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86"/>
      </w:tblGrid>
      <w:tr>
        <w:trPr/>
        <w:tc>
          <w:tcPr>
            <w:tcW w:w="236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ind w:left="318" w:hanging="3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: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/>
                <w:sz w:val="28"/>
                <w:szCs w:val="28"/>
                <w:u w:val="single"/>
              </w:rPr>
              <w:t>МКОУ «Предивинская СОШ»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К.А. Золотуева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. № 61 от  «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31 </w:t>
            </w:r>
            <w:r>
              <w:rPr>
                <w:rFonts w:cs="Times New Roman"/>
                <w:sz w:val="28"/>
                <w:szCs w:val="28"/>
              </w:rPr>
              <w:t xml:space="preserve">»  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марта </w:t>
            </w:r>
            <w:r>
              <w:rPr>
                <w:rFonts w:cs="Times New Roman"/>
                <w:sz w:val="28"/>
                <w:szCs w:val="28"/>
              </w:rPr>
              <w:t xml:space="preserve"> 2014 г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Годовой календарный график на 2014-2015 учебный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казенного общеобразовательного   учреждения 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редивинская СОШ»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олжительность учебного года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Начало учебного года</w:t>
      </w:r>
      <w:r>
        <w:rPr>
          <w:rFonts w:cs="Times New Roman"/>
          <w:sz w:val="28"/>
          <w:szCs w:val="28"/>
        </w:rPr>
        <w:t xml:space="preserve"> – 01.09.2014 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кончание учебного год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 класс – 25 мая 2015г.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9, 11 классы  –  25.05.2015 г., с 26.05.2015г.  — учебные консультации, итоговая аттестац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-8, 10 классы  – 30.05.2015 г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Ученики 5-9 классов, обучающиеся по адаптированной образовательной программе (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 xml:space="preserve">  вид) – 23.05.2015г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</w:rPr>
        <w:t>1 класс                33 недел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11 классы</w:t>
        <w:tab/>
        <w:t>35 недел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ичество классов-комплектов в каждой параллел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класс  -  1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 класс –  1                   </w:t>
        <w:tab/>
        <w:t>6 класс –   1                           10 класс  -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класс -   1</w:t>
        <w:tab/>
        <w:tab/>
        <w:tab/>
        <w:t>7 класс –   1                           11 класс  -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класс -   1</w:t>
        <w:tab/>
        <w:tab/>
        <w:tab/>
        <w:t>8 класс -   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5 класс -   1</w:t>
        <w:tab/>
        <w:tab/>
        <w:tab/>
        <w:t xml:space="preserve"> 9 класс -   1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ирование образовательного процесса на учебный год.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Продолжительность  учебных четвертей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410"/>
        <w:gridCol w:w="269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ти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а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я четвер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ая четвер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 неде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ая четвер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7 неде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ая четвер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 недель 1 ден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ая четвер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4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 недель 4 дн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 недели 5 дней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родолжительность  канику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90"/>
        <w:gridCol w:w="2551"/>
        <w:gridCol w:w="198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икул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ительность (дни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ен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им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полнительные каникулы для  1 класс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ен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3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гламентирование  рабочей недели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одолжительность рабочей недели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-ти  дневная рабочая неделя в   1-х классах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-ти  дневная рабочая неделя в  2 - 11  класса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5.1. Сменность</w:t>
      </w:r>
      <w:r>
        <w:rPr>
          <w:rFonts w:cs="Times New Roman"/>
          <w:b/>
          <w:i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дна смена, начало уроков в 8.30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5.2. Продолжительность урока</w:t>
      </w:r>
      <w:r>
        <w:rPr>
          <w:rFonts w:cs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класс – 3 урока по 35 минут в   сентябре - октябре; 4 урока по 35 мин в ноябре - декабре; 4 урока по 45 минут в январе – ма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тельное проведение динамической паузы продолжительностью не менее 40 минут в середине учебного дня после второго уро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11  классы – 45 минут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5.3. Режим учебных занятий</w:t>
      </w:r>
      <w:r>
        <w:rPr>
          <w:rFonts w:cs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перем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перем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перем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перем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перем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ур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ур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55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5.4. Режим внеурочной деятельности</w:t>
      </w:r>
      <w:r>
        <w:rPr>
          <w:rFonts w:cs="Times New Roman"/>
          <w:b/>
          <w:i/>
          <w:sz w:val="28"/>
          <w:szCs w:val="28"/>
        </w:rPr>
        <w:t>: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жим внеурочной деятельности: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961"/>
        <w:gridCol w:w="226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час.-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час.-мин.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 – 5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роприятия в школе 1 ступени   (1 класс) 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 – 35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 – 4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школе 1 ступени   (1 класс) 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 – 35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 – 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школе 1 ступени   (1 класс) 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 – 40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4 – 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оприятия в школе 1 ступени (2-4 класс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4 – 45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 – 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оприятия в школе 2 ступен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7 – 40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 – 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оприятия в школе 3 ступен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7 – 40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рганизация промежуточной и итоговой аттест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аттестация во 2-8, 10 классах проводится согласно Положению о промежуточной аттестации  МКОУ «Предивинская СОШ»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  аттестация в 9-х, 11-х классах проводится соответственно срокам, установленным Министерством образования и науки Российской Федераци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101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6:00Z</dcterms:created>
  <dc:creator>Customer</dc:creator>
  <dc:description/>
  <cp:keywords/>
  <dc:language>en-US</dc:language>
  <cp:lastModifiedBy>я</cp:lastModifiedBy>
  <cp:lastPrinted>2015-01-20T14:34:00Z</cp:lastPrinted>
  <dcterms:modified xsi:type="dcterms:W3CDTF">2015-01-24T11:55:00Z</dcterms:modified>
  <cp:revision>7</cp:revision>
  <dc:subject/>
  <dc:title/>
</cp:coreProperties>
</file>