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Предив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самообслед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б образовательном учреждени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г. Решение Большемуртинского райисполкома №148 от 15 августа 1932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Предивинская средняя общеобразовательная школа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663065,Красноярский край, Большемуртинский район, пгт. Предивинск, улица Луговая,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663065,Красноярский край, Большемуртинский район, пгт. Предивинск, улица Луговая,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)98281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)984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divinsk_scool@mail.ru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ое обеспечение образовательного процесс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 с начальником отдела по управлению  муниципальным имуществом, утвержден постановлением администрации Большемуртинского района от 17 марта 2011г. № 2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реди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663060, Красноярский край, Большемуртинский район, пгт.Большая Мурта, улица Кирова, 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№17 по Красноярскому краю серия 24 №005660480 от 20 сентября 2011г. ОГРН 10224010382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в налогом органе по месту нахождения на территории Р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ФС России №17 по Красноярскому кра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40800357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24 №0053695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Службой по контролю в области образования Красноярского края 07 июня 2011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 № 0001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контролю в области образования Красноярского края  31 августа 2011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ОП № 0197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аккредит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ня 2014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тату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ОУ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едагогическим советом от 1.09.20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чального общего обра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реднего (полного)общего обра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пециальных( коррекционных) классов 8 вида для обучающихся, воспитанников с ограниченными возможностями здоровь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разовательные программы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реализации образовательной программы</w:t>
      </w:r>
    </w:p>
    <w:p>
      <w:pPr>
        <w:pStyle w:val="Style16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1. Характеристика здания</w:t>
      </w:r>
    </w:p>
    <w:p>
      <w:pPr>
        <w:pStyle w:val="Style16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дания: типовое</w:t>
      </w:r>
    </w:p>
    <w:p>
      <w:pPr>
        <w:pStyle w:val="Style16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: 1957г.</w:t>
      </w:r>
    </w:p>
    <w:p>
      <w:pPr>
        <w:pStyle w:val="Style16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: 2314 кв.м.</w:t>
      </w:r>
    </w:p>
    <w:p>
      <w:pPr>
        <w:pStyle w:val="Style16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мощность: 148 человек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 Характеристика площадей, занятых под образовательный процесс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088"/>
        <w:gridCol w:w="3527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бных помещений, используемых образовательным процессо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3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ские комна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3.</w:t>
      </w:r>
      <w:r>
        <w:rPr/>
        <w:t>Библиотечно-информационное обеспечение образовательной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674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07 экземпляра;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ебников (%) в библиотечном фонд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3 экземпляров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 (%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художественной литературы(15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4 экземпляров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экземпляров;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Компьютерное обеспечени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45"/>
        <w:gridCol w:w="1878"/>
        <w:gridCol w:w="1594"/>
        <w:gridCol w:w="21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Интерн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локальную се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 и проекционная техник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-принте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ой экра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систе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использование земельного участка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: полоса препятствий, гимнастические снаряды футбольное поле, волейбольная площадка, беговые дорожк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Условия, обеспечивающие    безопасность  пребывания в учреждении. </w:t>
      </w:r>
    </w:p>
    <w:p>
      <w:pPr>
        <w:pStyle w:val="Normal"/>
        <w:tabs>
          <w:tab w:val="clear" w:pos="708"/>
          <w:tab w:val="left" w:pos="504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еспечивает соблюдение условий, обеспечивающих безопасность, соблюдение  норм и правил  охраны труда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жарной безопасности</w:t>
      </w:r>
      <w:r>
        <w:rPr>
          <w:rFonts w:cs="Times New Roman" w:ascii="Times New Roman" w:hAnsi="Times New Roman"/>
          <w:sz w:val="28"/>
          <w:szCs w:val="28"/>
        </w:rPr>
        <w:t>:  есть пожарная сигнализация, оборудован пожарный щит, имеются средства пожаротушения  в соответствии с нормами, запасные выходы, лестницы соответствуют требованиям. Имеется два пожарных резервуара.  Планы  эвакуации соответствуют современным требованиям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 санитарно-гигиенической безопасности:</w:t>
      </w:r>
      <w:r>
        <w:rPr>
          <w:rFonts w:cs="Times New Roman" w:ascii="Times New Roman" w:hAnsi="Times New Roman"/>
          <w:sz w:val="28"/>
          <w:szCs w:val="28"/>
        </w:rPr>
        <w:t xml:space="preserve"> происходит  плановая  замена мебели в соответствии с нормами СанПиН. Устроен  и оборудован медицинский  кабинет.                     Имеется  план работы административно-хозяйственной службы, циклограмма санитарно-гигиенических  мероприятий по поддержке  чистоты и уюта в помещениях.     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бота с обучающимися и персоналом</w:t>
      </w:r>
      <w:r>
        <w:rPr>
          <w:rFonts w:cs="Times New Roman" w:ascii="Times New Roman" w:hAnsi="Times New Roman"/>
          <w:sz w:val="28"/>
          <w:szCs w:val="28"/>
        </w:rPr>
        <w:t xml:space="preserve">. В каждом учебном  помещении  оформлены уголки   безопасности и охраны труда; все должностные лица планово проходят обучение  и имеют удостоверения, свидетельствующие о прохождении подготовки по охране труда; проводятся все виды инструктажей с  работниками; регулярно проводится инструктаж обучающихся по ТБ, правилам дорожного движения, правилам поведения в чрезвычайных ситуациях, и др., что фиксируется в соответствующих  журналах.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 внимание наглядной пропаганде: оформлены стенды «Терроризм – угроза обществу», «Правила дорожного движения», «Пожарная безопасность», «Уголок безопасности», «Твои права» и др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учебные тренировки с детьми и персоналом  по эвакуации  в соответствии с годовым планом. Имеется взаимодействие со службой МЧС, которые посещают школу для профилактической работы с детьми.  Идет работа над новой редакцией     коллективного  договора, в котором  прописываются (конкретизируются)  соглашения об обеспечении условий охраны труда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5.  Дополнительные  условия  для обеспечения  сохранения здоровья  обучающихся</w:t>
      </w:r>
      <w:r>
        <w:rPr>
          <w:rFonts w:cs="Times New Roman" w:ascii="Times New Roman" w:hAnsi="Times New Roman"/>
          <w:sz w:val="28"/>
          <w:szCs w:val="28"/>
        </w:rPr>
        <w:t>.  Здоровьесберегающая  составляющая  школьной среды  улучшается системой специальных мер, которые отражены в   школьной комплексной  программе  «Здоровье». Программа  направлена на создание здоровьесберегающего пространства, формирование у обучающихся осознанного, ответственного,  деятельного отношения к своему физическому и психическому здоровью.    Центральную  роль в этом направлении играет физкультурно-спортивный клуб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кадрах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школе работает стабильный, высококвалифицированный  педагогический коллектив.  Образовательный процесс обеспечивают 21 учитель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реди них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firstLine="567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Отличник  народного просвещения» –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Качественный состав (по квалификационной категории) коллектива</w:t>
      </w:r>
    </w:p>
    <w:p>
      <w:pPr>
        <w:pStyle w:val="Normal"/>
        <w:suppressAutoHyphens w:val="true"/>
        <w:spacing w:lineRule="auto" w:line="240" w:before="0" w:after="0"/>
        <w:ind w:left="142" w:firstLine="567"/>
        <w:rPr/>
      </w:pPr>
      <w:r>
        <w:rPr/>
        <w:t xml:space="preserve"> </w:t>
      </w:r>
    </w:p>
    <w:tbl>
      <w:tblPr>
        <w:tblW w:w="8788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4038"/>
        <w:gridCol w:w="2923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42" w:hanging="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Количество педагогов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Имеют высшую квалификационную категорию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Имеют первую квалификационную категорию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D99594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shd w:fill="D99594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8(38)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9594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8 (38%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2482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ыводы</w:t>
      </w:r>
      <w:r>
        <w:rPr>
          <w:rFonts w:cs="Times New Roman" w:ascii="Times New Roman" w:hAnsi="Times New Roman"/>
          <w:sz w:val="28"/>
          <w:szCs w:val="28"/>
          <w:lang w:eastAsia="ar-SA"/>
        </w:rPr>
        <w:t>: анализ проведения аттестации в 2014-2015 учебном году показал, что аттестация педагогических кадров в МКОУ Предивинская СОШ  прошла в установленные сроки и в соответствии с нормативными документами, регламентирующими и обеспечивающимся аттестацию педагогических работников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Аттестация педагогических кадров за последние три года.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3"/>
        <w:gridCol w:w="2473"/>
        <w:gridCol w:w="247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2013- 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2014-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3(первая категор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1 (высшая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1 (перва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5 (высша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6"/>
        <w:ind w:left="0" w:hanging="0"/>
        <w:jc w:val="center"/>
        <w:rPr/>
      </w:pPr>
      <w:r>
        <w:rPr/>
        <w:t>Награды педагогических работник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93"/>
        <w:gridCol w:w="1952"/>
        <w:gridCol w:w="2961"/>
        <w:gridCol w:w="25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з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сво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ева Ксения Анто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. Ветеран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ук Анна Васи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УВ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. Ветеран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Валентина Степ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. Ветеран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Галина Михай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. Ветеран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 Лидия Алекс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. Ветеран тру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Гали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У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Татьяна Борис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У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2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профессиональных педагогических конкурсах</w:t>
        <w:b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73"/>
        <w:gridCol w:w="1837"/>
        <w:gridCol w:w="1965"/>
        <w:gridCol w:w="2234"/>
        <w:gridCol w:w="14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яго Ирина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Людмила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Алена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TextBody"/>
        <w:ind w:left="142" w:firstLine="567"/>
        <w:jc w:val="both"/>
        <w:rPr>
          <w:i/>
          <w:i/>
          <w:color w:val="0070C0"/>
          <w:szCs w:val="28"/>
          <w:u w:val="single"/>
        </w:rPr>
      </w:pPr>
      <w:r>
        <w:rPr>
          <w:i/>
          <w:color w:val="0070C0"/>
          <w:szCs w:val="28"/>
          <w:u w:val="single"/>
        </w:rPr>
      </w:r>
    </w:p>
    <w:p>
      <w:pPr>
        <w:pStyle w:val="TextBody"/>
        <w:ind w:left="-567" w:firstLine="567"/>
        <w:jc w:val="both"/>
        <w:rPr>
          <w:b w:val="false"/>
          <w:b w:val="false"/>
          <w:i/>
          <w:i/>
          <w:color w:val="000000"/>
          <w:szCs w:val="28"/>
          <w:u w:val="single"/>
        </w:rPr>
      </w:pPr>
      <w:r>
        <w:rPr>
          <w:b w:val="false"/>
          <w:i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Большая часть учителей применяет на практике различные инновационные технологии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личностно-ориентиров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доровьесберегающ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ритическ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блемное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тод проектов</w:t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eastAsia="ar-SA"/>
        </w:rPr>
      </w:pPr>
      <w:r>
        <w:rPr>
          <w:rFonts w:cs="Times New Roman"/>
          <w:b w:val="false"/>
          <w:color w:val="000000"/>
          <w:sz w:val="28"/>
          <w:szCs w:val="28"/>
          <w:u w:val="single"/>
          <w:lang w:eastAsia="ar-SA"/>
        </w:rPr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образовательным учреждени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б административном корпус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27"/>
        <w:gridCol w:w="1756"/>
        <w:gridCol w:w="2154"/>
        <w:gridCol w:w="259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характеристик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ева К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л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ук А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л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ская Р.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б организации образовательного процесс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1. Структура контингента обучающихс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8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76"/>
        <w:gridCol w:w="1754"/>
        <w:gridCol w:w="1727"/>
        <w:gridCol w:w="172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обучавшихся,  на конец учебного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/9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бывших из 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ибывших в 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кончивших ОУ на «4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лич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2</w:t>
      </w:r>
      <w:r>
        <w:rPr/>
        <w:t>.Динамика численности учащихся по классам, ступеням школы и школы в целом за последние три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10"/>
        <w:gridCol w:w="1511"/>
        <w:gridCol w:w="1511"/>
        <w:gridCol w:w="1510"/>
        <w:gridCol w:w="1511"/>
        <w:gridCol w:w="1511"/>
      </w:tblGrid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лассов и учащихся за последние три года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1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/9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/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/ 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/9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0"/>
        <w:gridCol w:w="1570"/>
        <w:gridCol w:w="1563"/>
        <w:gridCol w:w="15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шко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/количество обучаю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с изучением базовой программы (общеобразовательны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коррекционные 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3. Сведения о реализуемых общеобразовательных программах в соответствии с лицензией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4"/>
        <w:gridCol w:w="1324"/>
        <w:gridCol w:w="1324"/>
        <w:gridCol w:w="1557"/>
        <w:gridCol w:w="1324"/>
        <w:gridCol w:w="15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ро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 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е на аккредитац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чального общего образовани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(базовый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реднего общего образования (базовы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ученик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учащих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4. Режим работы образовательного учре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368"/>
        <w:gridCol w:w="2368"/>
        <w:gridCol w:w="236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в первых классах в первой четверти. 45 мину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 (мин./мах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м классе не менее 40 минут динамическая пауз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торого урок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Качественные характеристики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ar-SA"/>
        </w:rPr>
        <w:t>Сравнительный анализ успеваемости и качества знаний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ar-SA"/>
        </w:rPr>
        <w:t>обучающихся начальных классов МКОУ «Предивинская СОШ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увший учебный год педагогический коллектив школы завершил следующими показателями своей учебной деятельно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авнительный анализ успеваемости и качества знаний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учающихся начальных классов МКОУ «Предивинская СОШ»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1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14"/>
        <w:gridCol w:w="3327"/>
        <w:gridCol w:w="2663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Учебны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ащихся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спеваемость, %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наний, %</w:t>
            </w:r>
          </w:p>
        </w:tc>
      </w:tr>
      <w:tr>
        <w:trPr>
          <w:trHeight w:val="262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45%</w:t>
            </w:r>
          </w:p>
        </w:tc>
      </w:tr>
      <w:tr>
        <w:trPr>
          <w:trHeight w:val="262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,7%</w:t>
            </w:r>
          </w:p>
        </w:tc>
      </w:tr>
      <w:tr>
        <w:trPr>
          <w:trHeight w:val="262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начальной школе такой показатель, как качество знаний остаётся стабильным. 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/>
      </w:pPr>
      <w:r>
        <w:rPr/>
        <w:t>Сравнительные результаты контрольных работ выпускников начальной школы в 4 классе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48"/>
        <w:gridCol w:w="2835"/>
        <w:gridCol w:w="1701"/>
        <w:gridCol w:w="2126"/>
      </w:tblGrid>
      <w:tr>
        <w:trPr>
          <w:trHeight w:val="39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firstLine="5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 успеваем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 качества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мат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мат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4,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4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6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равнительный анализ показывает положительную динамику успеваемости учащихся 4 класса почти на 4% и качество знаний, как по русскому языку, так и по математике.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авнительный анализ успеваемости и качества знаний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учающихся основной и старшей ступени МКОУ «Предивинская СОШ»</w:t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7"/>
        <w:gridCol w:w="3118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Учебны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спеваемость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ачество знаний, %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ind w:left="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4%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ind w:left="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%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ind w:left="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6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Сравнительный   анализ   качества   обученности уча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МКОУ «Предивин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2014 – 2015 уч.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68"/>
        <w:gridCol w:w="2409"/>
        <w:gridCol w:w="212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редни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есто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-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-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ЗУЛЬТАТ ПО ШКОЛЕ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ест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1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-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 класс, 7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 – 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 класс, 5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 класс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 клас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ar-SA"/>
        </w:rPr>
      </w:r>
    </w:p>
    <w:p>
      <w:pPr>
        <w:pStyle w:val="TextBody"/>
        <w:ind w:left="14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color w:val="0070C0"/>
          <w:sz w:val="28"/>
          <w:szCs w:val="28"/>
          <w:lang w:eastAsia="ar-SA"/>
        </w:rPr>
      </w:r>
    </w:p>
    <w:p>
      <w:pPr>
        <w:pStyle w:val="TextBody"/>
        <w:ind w:left="142" w:firstLine="567"/>
        <w:jc w:val="both"/>
        <w:rPr/>
      </w:pPr>
      <w:r>
        <w:rPr>
          <w:color w:val="0070C0"/>
          <w:szCs w:val="28"/>
        </w:rPr>
        <w:t>Результаты итоговой аттестации учащихся  9-х классов</w:t>
      </w:r>
    </w:p>
    <w:p>
      <w:pPr>
        <w:pStyle w:val="TextBody"/>
        <w:ind w:left="142" w:firstLine="567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TextBody"/>
        <w:ind w:left="142" w:firstLine="567"/>
        <w:rPr>
          <w:szCs w:val="28"/>
        </w:rPr>
      </w:pPr>
      <w:r>
        <w:rPr>
          <w:szCs w:val="28"/>
        </w:rPr>
        <w:t>Результаты итоговой аттестации учащихся  9-х классов</w:t>
      </w:r>
    </w:p>
    <w:p>
      <w:pPr>
        <w:pStyle w:val="TextBody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u w:val="single"/>
        </w:rPr>
        <w:t>Анализ итоговой аттестации выпускников 2014 – 2015 учебного года</w:t>
      </w:r>
    </w:p>
    <w:p>
      <w:pPr>
        <w:pStyle w:val="Normal"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4 – 2015 учебном году итоговой аттестации подлежа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вятиклассников и 6 учащихся 11-ого класса. Результаты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134"/>
        <w:gridCol w:w="811"/>
        <w:gridCol w:w="236"/>
        <w:gridCol w:w="973"/>
        <w:gridCol w:w="588"/>
        <w:gridCol w:w="385"/>
        <w:gridCol w:w="973"/>
        <w:gridCol w:w="439"/>
        <w:gridCol w:w="534"/>
        <w:gridCol w:w="12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вав-ш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ОГ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класс</w:t>
            </w:r>
          </w:p>
        </w:tc>
      </w:tr>
      <w:tr>
        <w:trPr>
          <w:trHeight w:val="8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дававш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вш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классу)</w:t>
            </w:r>
          </w:p>
        </w:tc>
      </w:tr>
      <w:tr>
        <w:trPr>
          <w:trHeight w:val="11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ЕГЭ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к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овом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фильном 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рофильном уровне минимальный балл  27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12  допущенных к экзамену учеников ОГЭ по математике сдали 12 учащихся. Процент выполнения – 100%, качество – 42%.  Средний балл - 15   (минимальный порог – 8), что выше муниципальног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  6  допущенных к экзамену учеников ЕГЭ по математике сдали 6. Средний балл составил 54,4, что выше среднего балла по России (49,56).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о физике  и информатике не выбрал никт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134"/>
        <w:gridCol w:w="811"/>
        <w:gridCol w:w="236"/>
        <w:gridCol w:w="973"/>
        <w:gridCol w:w="588"/>
        <w:gridCol w:w="385"/>
        <w:gridCol w:w="973"/>
        <w:gridCol w:w="439"/>
        <w:gridCol w:w="534"/>
        <w:gridCol w:w="12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вав-ш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ОГ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М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класс</w:t>
            </w:r>
          </w:p>
        </w:tc>
      </w:tr>
      <w:tr>
        <w:trPr>
          <w:trHeight w:val="8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дававш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вш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классу)</w:t>
            </w:r>
          </w:p>
        </w:tc>
      </w:tr>
      <w:tr>
        <w:trPr>
          <w:trHeight w:val="11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сский язы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Е.В.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</w:tbl>
    <w:p>
      <w:pPr>
        <w:pStyle w:val="TextBody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142" w:firstLine="567"/>
        <w:rPr>
          <w:szCs w:val="28"/>
        </w:rPr>
      </w:pPr>
      <w:r>
        <w:rPr>
          <w:szCs w:val="28"/>
        </w:rPr>
        <w:t>Сравнительный анализ итоговой аттестации (ОГЭ)</w:t>
      </w:r>
    </w:p>
    <w:p>
      <w:pPr>
        <w:pStyle w:val="TextBody"/>
        <w:ind w:left="142" w:firstLine="567"/>
        <w:rPr>
          <w:szCs w:val="28"/>
        </w:rPr>
      </w:pPr>
      <w:r>
        <w:rPr>
          <w:szCs w:val="28"/>
        </w:rPr>
      </w:r>
    </w:p>
    <w:tbl>
      <w:tblPr>
        <w:tblW w:w="936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14"/>
        <w:gridCol w:w="1214"/>
        <w:gridCol w:w="974"/>
        <w:gridCol w:w="1276"/>
        <w:gridCol w:w="1134"/>
        <w:gridCol w:w="132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567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Кол-во 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Успев. 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Кач.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Кол-во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Успев.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4" w:firstLine="141"/>
              <w:rPr>
                <w:szCs w:val="28"/>
              </w:rPr>
            </w:pPr>
            <w:r>
              <w:rPr>
                <w:szCs w:val="28"/>
              </w:rPr>
              <w:t>Кач. (%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сский язык (ГИ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матика (ГИ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ия (ГИ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ознание (ГИ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100% выполнение работ, как по обязательным предметам, так и по выбору, однако  произошло снижение результатов качество обученности учащихся по ОГЭ как по математике на 15%, так и по русскому языку. </w:t>
      </w:r>
    </w:p>
    <w:p>
      <w:pPr>
        <w:pStyle w:val="Normal"/>
        <w:tabs>
          <w:tab w:val="clear" w:pos="708"/>
          <w:tab w:val="left" w:pos="2385" w:leader="none"/>
          <w:tab w:val="center" w:pos="4609" w:leader="none"/>
        </w:tabs>
        <w:ind w:left="142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4609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ЕГЭ</w:t>
      </w:r>
    </w:p>
    <w:p>
      <w:pPr>
        <w:pStyle w:val="Normal"/>
        <w:tabs>
          <w:tab w:val="clear" w:pos="708"/>
          <w:tab w:val="left" w:pos="2385" w:leader="none"/>
          <w:tab w:val="center" w:pos="4609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6"/>
        <w:gridCol w:w="1701"/>
        <w:gridCol w:w="1526"/>
        <w:gridCol w:w="1559"/>
        <w:gridCol w:w="1242"/>
        <w:gridCol w:w="1310"/>
      </w:tblGrid>
      <w:tr>
        <w:trPr>
          <w:trHeight w:val="54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9" w:leader="none"/>
              </w:tabs>
              <w:snapToGrid w:val="false"/>
              <w:spacing w:before="0" w:after="200"/>
              <w:ind w:left="142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9" w:leader="none"/>
              </w:tabs>
              <w:snapToGrid w:val="false"/>
              <w:spacing w:before="0" w:after="200"/>
              <w:ind w:left="142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6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5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б.</w:t>
            </w:r>
          </w:p>
        </w:tc>
      </w:tr>
      <w:tr>
        <w:trPr>
          <w:trHeight w:val="6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б</w:t>
            </w:r>
          </w:p>
        </w:tc>
      </w:tr>
      <w:tr>
        <w:trPr>
          <w:trHeight w:val="6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4609" w:leader="none"/>
              </w:tabs>
              <w:snapToGrid w:val="false"/>
              <w:spacing w:before="0" w:after="200"/>
              <w:ind w:left="142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б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4609" w:leader="none"/>
        </w:tabs>
        <w:ind w:left="-567" w:right="-42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рганизация внеурочной деятельност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протяжении ряда лет в школе продолжается реализация программы работы с одарёнными детьми «Новая формация»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оздание условий для поддержания и развития внутренней мотивации учащихся как центральной задачи личностного разви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химии, биологии, географ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итывая индивидуальные возможности учащихся, в школе созданы и работают кружки и курсы по интересам. Всего в них занято 84%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  <w:t>Участие  в дистанционных конкурсах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tbl>
      <w:tblPr>
        <w:tblW w:w="10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5"/>
        <w:gridCol w:w="816"/>
        <w:gridCol w:w="709"/>
        <w:gridCol w:w="601"/>
        <w:gridCol w:w="675"/>
        <w:gridCol w:w="850"/>
        <w:gridCol w:w="709"/>
        <w:gridCol w:w="709"/>
        <w:gridCol w:w="567"/>
        <w:gridCol w:w="850"/>
        <w:gridCol w:w="709"/>
        <w:gridCol w:w="709"/>
      </w:tblGrid>
      <w:tr>
        <w:trPr/>
        <w:tc>
          <w:tcPr>
            <w:tcW w:w="19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КУРСЫ</w:t>
            </w:r>
          </w:p>
        </w:tc>
        <w:tc>
          <w:tcPr>
            <w:tcW w:w="301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012-2013 уч.год</w:t>
            </w:r>
          </w:p>
        </w:tc>
        <w:tc>
          <w:tcPr>
            <w:tcW w:w="294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013 – 2014 уч.год</w:t>
            </w:r>
          </w:p>
        </w:tc>
        <w:tc>
          <w:tcPr>
            <w:tcW w:w="283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014 – 2015 уч.год</w:t>
            </w:r>
          </w:p>
        </w:tc>
      </w:tr>
      <w:tr>
        <w:trPr>
          <w:trHeight w:val="1361" w:hRule="atLeast"/>
        </w:trPr>
        <w:tc>
          <w:tcPr>
            <w:tcW w:w="19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-в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аст.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астия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бедителей</w:t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изеров 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-в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аст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участия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бедителей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зеров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-в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аст.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%участия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бедителей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зеров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Русский медвежонок – языкознание для всех»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6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5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1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7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3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КИТ –компьютеры, информатика, технологии»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8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7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Золотое  Руно»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0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победит. (11 кл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 уровне России</w:t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4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беди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(10 кл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ровне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5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аня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место в общем зачете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литоринг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6%</w:t>
            </w:r>
          </w:p>
        </w:tc>
        <w:tc>
          <w:tcPr>
            <w:tcW w:w="13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е определяются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3%</w:t>
            </w:r>
          </w:p>
        </w:tc>
        <w:tc>
          <w:tcPr>
            <w:tcW w:w="14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пределяются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9%</w:t>
            </w:r>
          </w:p>
        </w:tc>
        <w:tc>
          <w:tcPr>
            <w:tcW w:w="14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пределяются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ЧиП – человек и природа»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3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4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Гелиантус»</w:t>
            </w:r>
          </w:p>
        </w:tc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учащиеся школы – активные участники научно-практических конференций, исследовательских проектов на школьн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муниципальном и региональном уровн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4"/>
        <w:gridCol w:w="1713"/>
        <w:gridCol w:w="26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ур Всероссийской олимпиады школь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на знание государственной символики «Мой флаг! Мой герб!» (номинация «Литературное творчество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ёра (муниципальный уровень), 1 участник краевого этапа (заочного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чинений «Моя семья в Великой Отечественной войн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, 1 призёр, 1 участник (муниципальный уровен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сочинений «Трудом славен челове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бе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сочинений «Трудом славен челове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сочинений ««Наше будущее зависит от на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иплома побед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 заочный конкурс сочинений «Мой прадед – геро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чтецов «Таланты земли сибирско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ё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компетентностная Олимпиада старшеклассников (региональный уровен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интенсивная школа «Школа лесной экологи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плом лидера ШЛ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социальных инициатив «Мой край – моё дел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 в номинации «Социальные медиапроек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финалиста в номинации «Социальные медиапроек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 в номинации Школьный бизнес-старта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ПК  «Я познаю ми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познавательных проек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краевого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х  краеведческих работ  «Моё Краснояр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научно-практической конференции «Первые шаги в наук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, 2 призё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этап краевого форума «Молодёжь и нау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прошла школьная научно-практическая конференция, на которой было представлено 4 исследовательские работы. Конференция работала в секциях социально-гуманитарного и естественно-научного направл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е конференции предшествовала большая исследовательская деятельность школьников и их руководителей - учителей нашего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Школь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Региона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ровен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астники (Ф.И.,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бедители и призёры (Ф.И., класс, мест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астники (Ф.И.,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бедители и призёры (Ф.И., класс, мест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астники (Ф.И.,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зёры (Ф.И., класс, мест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йонный конкурс познавательных про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3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обова Анастас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Яровая Ка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3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екасова Вик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3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екасова Виктория, Колобова Анастас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Яровая Ка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йонная НПК  «Я познаю ми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4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ернов Александ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4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ернов Александ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евой конкурс исследовательских работ «Мое Красноя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ришин Иго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ришин Иго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Школьный этап РНПК «Первые шаги в наук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еляева Ан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аврилова Анаста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истанова Рег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чный этап краевого форума «Молодёжь и нау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еляева Ан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ожно сделать вывод о том, что работа с одаренными детьми в школе ведется целенаправленно и  достаточно эффективно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О учащихся МКОУ «Предивин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color w:val="0070C0"/>
          <w:szCs w:val="28"/>
        </w:rPr>
      </w:pPr>
      <w:r>
        <w:rPr>
          <w:color w:val="0070C0"/>
          <w:szCs w:val="28"/>
        </w:rPr>
        <w:t>Занятость детей в объединениях  дополните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color w:val="0070C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705475" cy="23228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 .Характеристика участников образовательного процесса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8.1.Сравнительная таблица данных уровня воспитанности школьников</w:t>
      </w:r>
    </w:p>
    <w:p>
      <w:pPr>
        <w:pStyle w:val="Style17"/>
        <w:spacing w:before="280" w:after="0"/>
        <w:ind w:left="54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tbl>
      <w:tblPr>
        <w:tblW w:w="93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905"/>
        <w:gridCol w:w="1671"/>
        <w:gridCol w:w="1671"/>
        <w:gridCol w:w="1671"/>
      </w:tblGrid>
      <w:tr>
        <w:trPr/>
        <w:tc>
          <w:tcPr>
            <w:tcW w:w="2477" w:type="dxa"/>
            <w:tcBorders/>
            <w:shd w:fill="CC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итанности</w:t>
            </w:r>
          </w:p>
        </w:tc>
        <w:tc>
          <w:tcPr>
            <w:tcW w:w="1905" w:type="dxa"/>
            <w:tcBorders/>
            <w:shd w:fill="CC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1671" w:type="dxa"/>
            <w:tcBorders/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</w:t>
            </w:r>
          </w:p>
        </w:tc>
        <w:tc>
          <w:tcPr>
            <w:tcW w:w="1671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1671" w:type="dxa"/>
            <w:tcBorders/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477" w:type="dxa"/>
            <w:tcBorders/>
            <w:shd w:fill="CC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905" w:type="dxa"/>
            <w:tcBorders/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671" w:type="dxa"/>
            <w:tcBorders/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671" w:type="dxa"/>
            <w:tcBorders/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671" w:type="dxa"/>
            <w:tcBorders/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247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0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671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671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671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ируя результаты динамики уровня воспитанности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окий уровень в –  4, 7, 10-11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ий уровень в  2,  6  -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уровень в 1, 3, 5, 8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зкий уровень в 9 классе.</w:t>
      </w:r>
    </w:p>
    <w:p>
      <w:pPr>
        <w:pStyle w:val="Style16"/>
        <w:tabs>
          <w:tab w:val="clear" w:pos="708"/>
          <w:tab w:val="left" w:pos="-567" w:leader="none"/>
        </w:tabs>
        <w:ind w:left="-567" w:right="-42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сех классах наблюдается рост уровня воспитанности, что указывает на правильность выбора  методов и грамотный подход классных руководителей к учащимся</w:t>
      </w:r>
    </w:p>
    <w:p>
      <w:pPr>
        <w:pStyle w:val="Style16"/>
        <w:tabs>
          <w:tab w:val="clear" w:pos="708"/>
          <w:tab w:val="left" w:pos="-567" w:leader="none"/>
        </w:tabs>
        <w:ind w:left="-567" w:right="-428"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eastAsia="ar-SA"/>
        </w:rPr>
        <w:t xml:space="preserve">8.2.Результаты диагностических исследован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ровень развития классного коллектива</w:t>
      </w:r>
    </w:p>
    <w:tbl>
      <w:tblPr>
        <w:tblW w:w="94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155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Отлично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 10-11кл</w:t>
            </w:r>
          </w:p>
        </w:tc>
      </w:tr>
      <w:tr>
        <w:trPr>
          <w:trHeight w:val="345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Очень хорошо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Хорошо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Удовлетворительно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155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Низкий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з полученных данных видно, что   в 2012г. Из 6 исследуемых классов 1класс имеет низкий уровень разви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Удовлетворенность учащихся  школьной жизнью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</w:t>
      </w:r>
      <w:r>
        <w:rPr/>
        <w:t>критерии: низкий &lt; 2, средний 2 – 3, высокий &gt;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20"/>
        <w:gridCol w:w="1020"/>
        <w:gridCol w:w="1020"/>
        <w:gridCol w:w="1019"/>
        <w:gridCol w:w="1020"/>
        <w:gridCol w:w="1020"/>
        <w:gridCol w:w="102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сень 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,9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Весна 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,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Дина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,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ак видно из таблицы, удовлетворенность учащихся школьной жизнью растет. </w:t>
      </w:r>
    </w:p>
    <w:p>
      <w:pPr>
        <w:pStyle w:val="Style16"/>
        <w:tabs>
          <w:tab w:val="clear" w:pos="708"/>
          <w:tab w:val="left" w:pos="-567" w:leader="none"/>
        </w:tabs>
        <w:ind w:left="-567" w:right="-428" w:firstLine="567"/>
        <w:jc w:val="both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  <w:u w:val="single"/>
        </w:rPr>
        <w:t>8.3.Образовательный уровень родителей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Cs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 -специа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лное средне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</w:tr>
    </w:tbl>
    <w:p>
      <w:pPr>
        <w:pStyle w:val="Style16"/>
        <w:ind w:left="-851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object w:dxaOrig="6285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25pt;height:169.5pt" filled="f" o:ole="">
            <v:imagedata r:id="rId5" o:title=""/>
          </v:shape>
          <o:OLEObject Type="Embed" ProgID="" ShapeID="ole_rId4" DrawAspect="Content" ObjectID="_1725379305" r:id="rId4"/>
        </w:objec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дача школы – взаимодействие с семьёй в целях всестороннего развития и  воспитания здоровой личности, объединения усилий школы и семьи для создания условий социальной реабилитации и адаптации детей. Такая работа осуществляется в рамках внутришкольной программы «Семья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дной из задач программы является внедрение в работу новые формы сотрудничества педагогов, родительской общественности, жителей поселка. Педагогический коллектив активно работает в данном направлении.  Большой интерес со стороны родителей вызвали общешкольные родительские собрания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Здоровый образ жизни семьи – залог полноценного физического и психического здоровья ребенка",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алкоголизма  и наркомании среди несовершеннолетних", на которых родителям были даны практические советы и рекоменд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</w:rPr>
        <w:t>Раздел 9 Забота о сохранении жизни и здоровья обучающихся и сотрудников учреждения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водят в школе значительную часть дня и сохранение, и укрепление здоровья детей дело не только семьи, но и педагогов. В этой связи научить ребенка бережному отношению к своему здоровью, сформировать у школьника основы здорового образа жизни – первоочередная задача образовательного учреждения. Работа эта многоаспектная, требующая постоянного внимания и разнопланового подхода. Один из аспектов - внедрение в образовательный процесс здоровьесберегающих технологий. В школе накоплен опыт организации обучения на основе сохранения ресурсов здоровья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успешно осуществляется реализация здоровьесберегающего режима работы, учебная нагрузка школьников не превышает предельно допустимой нормы, неукоснительно выполняются правила по охране здоровья и жизни детей, широко используются на уроках здоровьесберегающие техн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чрезвычайных ситуаций (пожаров, нарушений систем жизнеобеспечения: отопления, водоснабжения, канализации, энергоснабжения) в МКОУ «Предивинская СОШ» не было.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ступность медицинской помощи в общеобразовательном учреждении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дицинскую помощь осуществляет участковая больница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материально-технического обеспечения безопасных условий в образовательной сред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КОУ «Предивинская СОШ» обеспечивает условия пожарной безопасности и условия охраны труда участников образовательного процесса: в школе действует пожарно-охранная сигнализация, осуществляются мероприятия по антитеррористической защищенности ОУ (видеонаблюдения, регулярно проводятся тренировочные занятия по срочной эвакуации участников образовательного процесса)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образовательном процессе сделан акцент на здоровьесберегающие технологии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школы создан  клуб с различными спортивными направлениями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овая соответствует требованиям контролирующих органов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балансированного горячего питания в столовой. 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филактических программ, направленных на укрепление здоровья учащихся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на родительских собраниях вопросов здорового образа жизни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современных образовательных технологий и создание образовательных программ, которые вызывают у ребенка интерес к учебе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аудиторной нагрузки в форме классических учебных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проводились мероприятия (классные часы, викторины, выставки рисунков и др.), направленные на профилактику </w:t>
      </w:r>
      <w:r>
        <w:rPr>
          <w:i/>
          <w:iCs/>
          <w:sz w:val="28"/>
          <w:szCs w:val="28"/>
        </w:rPr>
        <w:t xml:space="preserve">безопасности дорожного дви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громное внимание в школе уделяется мероприятиям, направленным на профилактику обеспечения пожарной безопасности, а также мероприятия антитеррористической направленности (инструктажи, учения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00"/>
        <w:ind w:left="-851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 ОУ: Золотуева К.А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ahoma" w:hAnsi="Tahoma" w:cs="Tahoma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17:00Z</dcterms:created>
  <dc:creator>Золотуева К.А.</dc:creator>
  <dc:description/>
  <cp:keywords/>
  <dc:language>en-US</dc:language>
  <cp:lastModifiedBy>Admin</cp:lastModifiedBy>
  <dcterms:modified xsi:type="dcterms:W3CDTF">2015-08-07T06:08:00Z</dcterms:modified>
  <cp:revision>4</cp:revision>
  <dc:subject/>
  <dc:title/>
</cp:coreProperties>
</file>