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детского  объединения __ «Новое поколение» 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6-2017 учебном го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3"/>
        <w:gridCol w:w="1782"/>
        <w:gridCol w:w="2522"/>
        <w:gridCol w:w="2218"/>
        <w:gridCol w:w="2393"/>
        <w:gridCol w:w="26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лагополуч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ность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учител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 «Школьный перекрё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матер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ый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, печа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печа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св. Валенти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, печа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месяч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здравоохра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– 8 м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шествиях к 9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защиты дет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-во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конкурс на знание государственной символики «Мой флаг! Мой герб!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кова Мадина, 6 класс,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Дарья, 9 класс, побе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ко матери «Самая любима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Игорь, 9 класс, 3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ланета детств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ия, 4 класс, 3 место Номинация «Кормуш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ли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кова Мадина, 6 класс, командное,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Виктория, 4 класс, командное,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ария, 4 класс, командное,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катерина, 3 класс, командное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Карина, 2 класс, командное, 2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кова Мадина, 6 класс, побед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льм, фильм, фильм…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, 1 класс, Номинация «Киноафиша», 3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иапроектов «Новый взгля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» - Победитель школьный Прес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здательский проект» -«Лучшая авторская публикация» - 1место Кондрусева Дарья и Щеголева Елена ученицы 9 к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викторина «С книжных страниц – на большой экра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иктор, 6 класс,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вич Марина, 8 класс, 3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орума «Молодежь и наука» среди учащихся 6-11 класс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Дарья, 9 класс, победитель, Тема: «Концепт «запах» в художественном тек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кова Мадина, 6 класс, победитель, Тема: «Функционирование имен собственных в ономастическом пространстве сказок А. С. Пушкин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Дарья, 9 класс, побед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й край – моё дел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настасия, 8 класс, групповое, номинация «Социальный проект»,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усева Дарья, 9 класс, групповое, номинация «Социальный проект», побе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Игорь, 9 класс, групповое, номинация «Пятерка лучших ДОО», побе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вич Марина, 8 класс, групповое, номинация «Пятерка лучших ДОО», побе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икова Мадина, 6 класс, групповое, номинация «Пятерка лучших ДОО», побе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а Елена, 9 класс, групповое, номинация «Читай», побе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усева Дарья, 9 класс, групповое, номинация «Читай», победитель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ревнова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 Дарина, 7 класс, 1 место, подъем туловища из положения «лежа на спине», с результатом 36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 Дарина, 7 класс, 1 место, сгибание и разгибание рук в упоре «лежа», с результатом 30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ев Максим, 7 класс, 1 место, подъем туловища из положения «лежа на спине», с результатом 38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ев Максим, 7 класс, 2 место, прыжок в длину, с результатом 208 с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ев Максим, 7 класс, 2-3 место, подтягивание на перекладине, с результатом 12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Сергей, 7 класс, 1 место, подтягивание на перекладине, с результатом, 15 р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школьных музеев, клубов патриотической направленности, вручения копий переходящих Красных Знамен воинских частей, сформированных на территории Красноярского края в годы Великой Отечественной войны 1941-1945 г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Дарья, 9 класс, групповое, диплом 3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настасия, 8 класс, групповое, диплом 3 степе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ворческих и исследовательских работ учащихся «Страна чудес – страна исследован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кова Мадина, 6 класс, Номинация «Страна «Словения»» (6-7 кл), Тема: «Как «работают» имена собственные в сказках А. С. Пушкина», свидетельство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Виктория, 4 класс, Номинация «Конструируем, творим, создаем» (4-5 кл), Тема: «Из чего построить плот пирата?», свидетельство участ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олодежный форум «Научно-технический потенциал Сибир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Дарья, 9 класс, сертификат участ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настасия, 8 класс, 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атьяна, 11 класс, приз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6:00Z</dcterms:created>
  <dc:creator>ДДТ</dc:creator>
  <dc:description/>
  <cp:keywords/>
  <dc:language>en-US</dc:language>
  <cp:lastModifiedBy>Александра</cp:lastModifiedBy>
  <dcterms:modified xsi:type="dcterms:W3CDTF">2017-06-14T07:57:00Z</dcterms:modified>
  <cp:revision>9</cp:revision>
  <dc:subject/>
  <dc:title/>
</cp:coreProperties>
</file>