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е казённое обще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Предивинская средняя общеобразовательная школ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63065, Красноярский край, Большемуртинский район, п.г.т. Предивинск, ул. Луговая, 1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лефон 8(39198) 28-1-74; тел./факс 8(39198) 28-4-0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redivinsk</w:t>
      </w:r>
      <w:r>
        <w:rPr>
          <w:rFonts w:cs="Times New Roman" w:ascii="Times New Roman" w:hAnsi="Times New Roman"/>
          <w:sz w:val="24"/>
          <w:szCs w:val="24"/>
          <w:lang w:eastAsia="ar-SA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scool</w:t>
      </w:r>
      <w:r>
        <w:rPr>
          <w:rFonts w:cs="Times New Roman" w:ascii="Times New Roman" w:hAnsi="Times New Roman"/>
          <w:sz w:val="24"/>
          <w:szCs w:val="24"/>
          <w:lang w:eastAsia="ar-SA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Список педагогических работников МКОУ «Предивинская СОШ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на 01.09.2017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3"/>
        <w:gridCol w:w="44"/>
        <w:gridCol w:w="2790"/>
        <w:gridCol w:w="2551"/>
        <w:gridCol w:w="1702"/>
        <w:gridCol w:w="43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.И.О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 оконч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ж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рсы повышения квалифик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за последние пять лет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олотуева Кс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тоновн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 КГПИ, 1975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математи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математики в условиях и требований к итоговой аттестации в основной и старшей школе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Ермол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л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имировн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сше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ГП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99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Использование ЭОР в  процессе обучения в основной школе по русскому языку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ременный урок русского языка в контексте ФГОС ООО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ге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л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хайловн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сше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сосибирский  педагогический институ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82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учение русскому языку с учетом требований итоговой аттестации учащихся в основной и старшей школе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ременный урок русского языка в контексте ФГОС ООО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якова Валентина Степановн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 КГПИ, 1978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и методика преподавания математики в условиях требований к итоговой аттестации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и оценка новых (в соответствии с ФГОС ООО) образовательных результатов по математике в 5-6 класс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алыгина Александра Владимировн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сшее  КГПУ им. В. П. Астафьева, 2015 г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информати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информатике с учетом требований итоговой аттестации учащих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Харчук Ан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сильевн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 1982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ГП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 директора У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истор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учебно-воспитательным процессом в ОУ: введение в должность заместителя руководител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бразовательной области «Обществознание»: содержание и методика преподавания в контексте ФГОС нового поко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ОС (вторая волна): Управление общеобразовательной организацией в условиях реализации ФГОС основного общего образования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кина Гал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хайловн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 , 1963 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ГП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чебного процесса на основе системно-деятельностного подхода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ванова  Надеж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вловн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, 1979 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ГП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и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и, географ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межпредметных понятий как метапредметного результата обучения физики, химии, биологии, географии в основной школе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мен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юдмила Викторовн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ее профессион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культурный техникум, 1983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культур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ирование  УУД на уроках физической культуры в начальной школе в условиях реализации ФГОС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шков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за Георгиевн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ГПИ  1989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 директора по 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математи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учебно-воспитательным процессом в ОУ: введение в должность заместителя руководител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ниверсальных учебных действий в процессе обучения математике основной школы средствами УМК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ячина Людмила Борисовн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 профессион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ноярский политехнический институт 1985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физик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уководитель ОБЖ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Формирование универсальных учебных действий при изучении курса физики основной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учебного предмета основ безопасности жизнедеятельно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межпредметных понятий как метапредметного результата обучения физике, химии, биологии, географии в основной школе (для учителей биологии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ин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лена Владимировн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ее  профессиональное.  Пед./училищ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ма-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начальных класс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я ФГОС в начальной школе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расим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лина Александровн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 1984 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сосибирский  пединститу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начальных класс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ачального общего образовани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орцова Мария Сергеевн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ее профессионально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нский пед.коллед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начальных класс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в контексте ФГОС обучающихся с умственной отсталостью (интеллектуальными нарушениями) и ФГОС начального общего образования обучающихся с ОВЗ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иш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юдмила Владимировн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ноярск  гос. педагогический университ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7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ит географ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ршая вожат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 библиоте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чебного процесса на основе системно-деятельностного подхода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фьина Галина Владимировн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 профессиональное ,  КИСИ, 1991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ИЗ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но-коммуникационные технологии при реализации содержания технологического образования учащих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митриева Татьяна Борисовн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еднее профессиональное Игарское пед. училищ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начальных класс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я ФГОС в начальной школе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учин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ина Николаевн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ее профессиональное 1987,  Канское педагогическое училищ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ых класс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ачального общего образовани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звинчук Татьяна Николаевн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 профессионально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ГПУ 2014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начальных класс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год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49:00Z</dcterms:created>
  <dc:creator>Admin</dc:creator>
  <dc:description/>
  <cp:keywords/>
  <dc:language>en-US</dc:language>
  <cp:lastModifiedBy>Aleksandra</cp:lastModifiedBy>
  <dcterms:modified xsi:type="dcterms:W3CDTF">2017-10-17T16:11:00Z</dcterms:modified>
  <cp:revision>4</cp:revision>
  <dc:subject/>
  <dc:title/>
</cp:coreProperties>
</file>