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6"/>
          <w:szCs w:val="56"/>
          <w:lang w:eastAsia="ru-RU"/>
        </w:rPr>
        <w:t>Тема самообразова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«Формирование базовых учебных действий в рамках реализации ФГОС ОВЗ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Сроки реализации: 2018 – 2020 учебный го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Учитель начальных классов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Федорцова М.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Arial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расширение общепедагогических и психологических знаний с целью расширения и совершенствование методов обучения и воспита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 Ознакомление с методической литературой по теме самообразования с целью повысить собственный уровень зна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 Применение современных педагогических веяний на практике, организация учебного и воспитательного процесса с учетом современных требований и использованием инновационных технолог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 Совершенствовать и повышать уровень профессионального мастерств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Предполагаемый результат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- Научить детей выражать свои мысли, свободно пользоваться разговорной речью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- Пополнить словарный запас, развивать слуховое вниман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- Обеспечить овладение детьми нормами и правилами родного языка, определяемыми для младших школьников, и развитие их коммуникативных способност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/>
          <w:color w:val="000000"/>
          <w:sz w:val="24"/>
          <w:szCs w:val="24"/>
          <w:lang w:eastAsia="ru-RU"/>
        </w:rPr>
        <w:t>Разработать рабочих программ по предметам в соответствии с ФГОС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овышать качества преподаваемых предмет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частвовать в педсоветах, семинарах, в работе школьного и районного МО учителей начальных класс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еречень вопросов по самообразовани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учение психолого-педагогической литерату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работка программно – методического обеспечения учебно-воспит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ектная и исследовательская деятель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нализ и оценка результатов своей деятельности и деятельности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должать изучать педагогический опыт других преподавате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ланомерное и систематическое совершенствование методов учебно–воспит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Форма самообразования:</w:t>
      </w:r>
      <w:r>
        <w:rPr>
          <w:rFonts w:eastAsia="Times New Roman"/>
          <w:color w:val="000000"/>
          <w:sz w:val="24"/>
          <w:szCs w:val="24"/>
          <w:lang w:eastAsia="ru-RU"/>
        </w:rPr>
        <w:t> индивидуальна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ктуальность те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i/>
          <w:iCs/>
          <w:color w:val="000000"/>
          <w:sz w:val="24"/>
          <w:szCs w:val="24"/>
          <w:lang w:eastAsia="ru-RU"/>
        </w:rPr>
        <w:t>«Послушайте - и Вы забудете, посмотрите - и Вы запомните, сделайте - и Вы поймет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eastAsia="ru-RU"/>
        </w:rPr>
        <w:t>Конфуци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Грамотная речь – это залог успешного обучения и развития, возможность полноценно существовать в обществ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Развитие речи ребенка как один из показателей общего развития его личности наряду с нравственным, духовным, интеллектуальным развитием – это способ введения ученика в культуру, условие его саморазвития, его способности общаться, познавать новое, впитывать ценности культуры. Кроме того, речевая способность является первоосновой любой деятельности человека. Лучшие педагоги и методисты говорили о необходимости развития речи ребенка, воспитания у него любви к родному языку. К.Д. Ушинский отмечал высокое значение развития речи ребенка в формировании его мыслительной деятельности для дальнейшего обучения. “Дитя, которое не привыкло вникать в смысл слова, темно понимает или совсем не понимает его настоящего значения и не получило навыка распоряжаться им свободно в изустной и письменной речи, всегда будет страдать от этого недостатка при изучении другого предмета”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Развивать речь - значит систематически работать над ее содержанием, последовательно учить детей построению предложений, вдумчивому выбору подходящего слова и его формы, постоянно работать над грамотным оформлением мысл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В начальных классах она приобретает развернутый и объемный характер. Ведь в младшем школьном возрасте ведущей деятельностью ребенка становится учебная деятельность. Известно много методов и приемов по развитию речи младших школьников. Приведу принципы, которыми я руководствуюсь, при развитии у детей речевой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- Принцип научности.</w:t>
      </w:r>
      <w:r>
        <w:rPr>
          <w:rFonts w:eastAsia="Times New Roman" w:cs="Arial"/>
          <w:color w:val="000000"/>
          <w:sz w:val="24"/>
          <w:szCs w:val="24"/>
          <w:lang w:eastAsia="ru-RU"/>
        </w:rPr>
        <w:t> Содержание учебного материала и методы его изучения должны быть научными.   Иначе дети не смогут овладеть ос</w:t>
        <w:softHyphen/>
        <w:t>новами научных зн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- Принцип систематичности. </w:t>
      </w:r>
      <w:r>
        <w:rPr>
          <w:rFonts w:eastAsia="Times New Roman" w:cs="Arial"/>
          <w:color w:val="000000"/>
          <w:sz w:val="24"/>
          <w:szCs w:val="24"/>
          <w:lang w:eastAsia="ru-RU"/>
        </w:rPr>
        <w:t>Знания в опыте человечества находятся в определенной системе. Их нельзя усваивать хаотично, в беспоряд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- Принцип доступности.</w:t>
      </w:r>
      <w:r>
        <w:rPr>
          <w:rFonts w:eastAsia="Times New Roman" w:cs="Arial"/>
          <w:color w:val="000000"/>
          <w:sz w:val="24"/>
          <w:szCs w:val="24"/>
          <w:lang w:eastAsia="ru-RU"/>
        </w:rPr>
        <w:t> Учебный процесс теряет смысл, если его содержание бу</w:t>
        <w:softHyphen/>
        <w:t>дет недоступным для усво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- Принцип наглядности. </w:t>
      </w:r>
      <w:r>
        <w:rPr>
          <w:rFonts w:eastAsia="Times New Roman" w:cs="Arial"/>
          <w:color w:val="000000"/>
          <w:sz w:val="24"/>
          <w:szCs w:val="24"/>
          <w:lang w:eastAsia="ru-RU"/>
        </w:rPr>
        <w:t>Известно, что ощущения человека, получаемые от внешнего мира, являются первой ступенью его познания. На следующей ступени приобретаются знания в виде понятий, правил, законов. Чтобы знания учащихся были осознанными и отражали объективно существующую действительность, процесс обучения должен обеспечить опору их на ощущения. Наглядность как раз и выполняет эту функцию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инцип сознательности и активности.</w:t>
      </w:r>
      <w:r>
        <w:rPr>
          <w:rFonts w:eastAsia="Times New Roman"/>
          <w:color w:val="000000"/>
          <w:sz w:val="24"/>
          <w:szCs w:val="24"/>
          <w:lang w:eastAsia="ru-RU"/>
        </w:rPr>
        <w:t> Знания должны быть осознаны детьми, в противном случае материал быстро забывает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Знания, умения и навыки должны быть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очными</w:t>
      </w:r>
      <w:r>
        <w:rPr>
          <w:rFonts w:eastAsia="Times New Roman"/>
          <w:color w:val="000000"/>
          <w:sz w:val="24"/>
          <w:szCs w:val="24"/>
          <w:lang w:eastAsia="ru-RU"/>
        </w:rPr>
        <w:t>, что</w:t>
        <w:softHyphen/>
        <w:t>бы обеспечить высокое общее развитие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- Принцип индивидуализации.</w:t>
      </w:r>
      <w:r>
        <w:rPr>
          <w:rFonts w:eastAsia="Times New Roman"/>
          <w:color w:val="000000"/>
          <w:sz w:val="24"/>
          <w:szCs w:val="24"/>
          <w:lang w:eastAsia="ru-RU"/>
        </w:rPr>
        <w:t> Индивидуальный подход повышает эффективность обучения, что давно замечено в практической деятельности учител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Таким образом, научить ребенка ясно и грамматически правильно говорить, излагать собственные мысли и выражать эмоции, развивать умение общаться - сложное и кропотливое дело, требующее от учителя напряженного труд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Развитие речи учащихся было и остается одной из важнейших задач начальной школы. Для того чтобы дети успешно овладели основными речевыми умениями и навыками, необходим огромный труд педагога. Ребенок только тогда точно и выразительно излагает свои мысли, когда у него есть потребность ими поделиться, когда урок проходит на высоком эмоциональном уровне: затрагивая его мысли и чув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ерспективный план по теме самообразова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учение литературы по проблеме и имеющегося опыт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урсы повышения квалификации учител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учение ФГОС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учение психолого – педагогической литературы:</w:t>
      </w:r>
      <w:r>
        <w:rPr>
          <w:rFonts w:eastAsia="Times New Roman" w:cs="Arial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Архипова Е.В. Об уроке развития речи в начальной школе. Развитие речи детей. – М., 2012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гностически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ределение целей и задач тем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работка системы мер, направленных на решение проблем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гнозирование результатов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бота по теме «Формирование речи учащихся на уроках развития речи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рректировка работ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здание рабочих программ по предметам в соответствии с ФГОС АООП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ступление на ШМО «Формирование БУД в начальной школе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сточники самообразов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урсы повышения квалификац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еминары и конференц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астер-класс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азеты, журнал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идео, аудио информация на различных носителя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роприятия по обмену опыто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итература (методическая, научно-популярная, публицистическая, художественна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нтерн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лан самообразования на 2018-2020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одержание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сточн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жидаемый результа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офессиональная деятельност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Изучить ФГОС второго поколения, уяснить их особенности, готовить условия к последующему переходу на ФГОС 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Методическая литература. Интерне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Периодические изда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Стандарты второго поколения. Примерные программы по учебным предметам. Москва «Просвещение» 2010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Стандарты второго поколения. Планируемые результаты начального общего образования. Москва «Просвещение» 2010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"О недопустимости перегрузок обучающихся в начальной школе" (Письмо МО РФ № 220/11-12 от20 . 02. 1999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"Контроль и оценка результатов обучения в начальной школе" (Письмо МО РФ от 19 ноября 1998 № 1561/14-15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"Рекомендации по использованию компьютеров в начальной школе" (Письмо МО РФ и НИИ гигиены и охраны здоровья детей и подростков РАМ от 28.03.2002 № 199/13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http://standart.edu.ru/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Подготовка и последующий переход на новые ФГО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2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Изучение нормативных документов федеральных министерств и ведомств по вопросам организации обучения в начальной школ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Подготовка и последующий переход на новые ФГО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Изучение литературы, описывающей реализацию единой методической темы М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Стандарты второго поколения. Примерные программы по учебным предметам. Москва «Просвещение» 2010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Стандарты второго поколения. Планируемые результаты начального общего образования. Москва «Просвещение» 2010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Повышение качества преподавания предмет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Изучение литературы, описывающей реализацию методической темы педагог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Формирование культуры на уроках русского языка и литературы. Яценко 2011г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Статья «Основы культурной речи»Головин 2009г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«Словарь справочник лингвистических терминов», «Воспитание речевой культуры»Д.Э.Розенталь,М.А.Теленков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«Совершенствование речевой деятельности на уроке русского языка и литературы с помощью критического мышления»доклад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повышение качества преподавания предмет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Щукина Г И. Активизация познавательной деятельности учащихся в учебном процессе. М.: 2010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Талызина Н. Ф. Формирование познавательной деятельности младших школьников: Книга для учителя. - М.: Просвещение, 2013г. -175 с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>Матюхина М.В.   Мотивация учения младшего школьника. </w:t>
      </w:r>
      <w:r>
        <w:rPr>
          <w:rFonts w:eastAsia="Times New Roman" w:cs="Arial"/>
          <w:i/>
          <w:iCs/>
          <w:color w:val="000000"/>
          <w:sz w:val="24"/>
          <w:szCs w:val="24"/>
          <w:lang w:eastAsia="ru-RU"/>
        </w:rPr>
        <w:t>-</w:t>
        <w:br/>
      </w:r>
      <w:r>
        <w:rPr>
          <w:rFonts w:eastAsia="Times New Roman" w:cs="Arial"/>
          <w:color w:val="000000"/>
          <w:sz w:val="24"/>
          <w:szCs w:val="24"/>
          <w:lang w:eastAsia="ru-RU"/>
        </w:rPr>
        <w:t>М.: Просвещение. – 2012г. – 114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Шамова Т.И. Активизация учения школьников. Педагогика, 2011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Методический сборник «Активизация мыслительной деятельности и развития речи учащихся на уроках русского языка и литературы». Обобщение педагогического опыта учителя русского языка и литературы Братухиной Е.В., МКОУ СОШ пос. Горноправдинск, ХМАО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« Развитие творческих способностей младших школьников на уроках русского языка и литературного чтения в системе развивающего обучения по программе «. Планета знаний», В. В. Деревянкина МОУ СОШ № 12, г. ГубкинМосковской об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Развитие учащихся вторых классов в процессе обучения и воспитания. Учёные записки. Ленинград, 2014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Гаврилова Г.Ф. Проблемные вопросы и ситуации при обучении грамматике. Русский язык в школе. 2009г. № 2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Симановский А.Э. «Развитие творческого мышления детей» –Волгоград: Учитель, 2011г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Лакоценина Т.П. «Необычные уроки в начальной школе» ЗАО «Книга»; изд-во «Учитель», 2013г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Изучение педагогических инноваций, технолог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Стандарты второго поколения. Асмолов А.Г., Бурменская Г.В., Володарская И.А. и др. Как проектировать универсальные учебные действия в начальной школе. От действия к мысли. Пособие для учителя. М. Просвещение, 2010. Формирование ключевых компетентностей учащихся в начальной школе: учебно-методическое пособие для учителя / под общей редакцией Н.В. Калининой. – Ульяновск: УИПКПРО, 2009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Разработка и внедрение новых форм, приёмов обуч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Изучение частно - предметных вопросов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Стандарты второго поколения. Демидова М.Ю., Иванов С.В. и др. Оценка достижения планируемых результатов в начальной школе. Система заданий. В 2 ч. Ч. 1. – М. Просвещение, 201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Мишакина Т.Л., Гладкова С.А. Формирование универсальных учебных действий. Тренажер для учащихся 4 класса. – М.: Ювента, 2009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7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Повышать квалификацию на курсах для учителей начальных класс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Курс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повышения квалифик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по использованию ИКТ в образовательном процесс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духовно-нравственная культура: православный компонент в образовани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Удостовер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Психолого-педагогическая работа 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8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Совершенствование знаний в области классической и современной психологии и педагоги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Научно-популярная литература. Интерне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Повышение качества преподавания предмет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11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Проведение мониторинга успешности обуче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Повышение уровня общего развития лич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Методическая рабо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9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Знакомство с новыми формами, методами и приёмами обуч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Посещение урок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Мастер - класс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Семинар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Анализ и самоанализ урок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10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Участие в работе школьного МО учителей начальных класс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Участие в заседаниях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-организационно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-мониторинг качества образова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-проблемы реализации нового стандарта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-современные требования к образовательной среде в начальной шко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>-оценка сформированности БУД у обучающихся - вторых классов, контрольно-оценочная деятельность у учащихся 3 - 4 классов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-итоговое заседани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Активное участие в работешкольного МО. Выступлен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писок использованной литератур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Алферов А. Д. Психология развития школьников, Ростоа – на – Дону, 200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2. Азова О.И. Диагностика письменной речи у младших школьников. — М.: ТЦ Сфера, 2011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Блинов Г. И. Практические и лабораторные занятия по методике русского языка, М., 2012 г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Величко Л. И. Речь. Речь. Речь., М., 2010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В иноградов В. В. Русский язык: грамматическое учение о слово, М., 2013г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 Выготский Л. С. Избранные психологические исследования, М., 2010 г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 Жинкин Н. И. Речь как проводник информации, М., 2014 г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 Зайдман И. Н. Развитие речи и психолого – педагогическая коррекция младших школьников // Начальная школа, № 6, 2003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. Зеньковский В. Психология детства, М., 199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. Казарцева О. М. Культура речевого общения: теория и практика обучения, М.,2013 г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. Капинос В. И., Сергеева Н. Н., Соловейчик М. С. Развитие речи: теория и практика обучения, М., 2011г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2. Кубасова О. В. Русский язык в начальных классах: сборник методических задач, М., 2000 г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3. Ладыженская Т. А. Методика развития речи на уроках русского языка, М., 2011 г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4. Ладыженская Т. А., Зельманова Л. М. Практическая методика русского языка, М., 2011 г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5. Леонтьев А. А. Язык, речь, речевая деятельность, М., 2010 г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6 Лингвистический Энциклопедический словарь, М., 2012 г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7. Львов М. Р. Речь младших школьников и пути ее развития, М., 2014 г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8. Львов М. Р. Словарь – справочник по методике русского языка, М., 2011 г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9. Ожегов С. И. Шведова Н. Ю. Толковый словарь русского языка. - М., 1996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. Рождественский Н. С. Актуальные проблемы методики обучения русскому языку в начальных классах, М., 2013 г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1. Сальникова Т. П. Методика преподавания грамматики, правописания и развития речи, М., 201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2 Соловейчик М. С. Русский язык в начальных классах: теория и практика обучения, М., 2012 г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3 Соловейчик М. С. Русский язык в начальных классах: сборник методических задач, М., 2013 г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4. Цейтлин С. Н. Речевые ошибки и их предупреждение, М., 2012 г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5. Цейтлин С. Н. Язык и ребенок: лингвистика детской речи, М., 200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6 Шапарь В. Словарь практического психолога, М., 2004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  <w:br/>
        <w:t>Источник: </w:t>
      </w:r>
      <w:hyperlink r:id="rId2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http://referat.niv.ru/view/referat-pedagogics/136/135621.htm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referat.niv.ru%2Fview%2Freferat-pedagogics%2F136%2F13562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59:00Z</dcterms:created>
  <dc:creator>Admin</dc:creator>
  <dc:description/>
  <cp:keywords/>
  <dc:language>en-US</dc:language>
  <cp:lastModifiedBy>Admin</cp:lastModifiedBy>
  <dcterms:modified xsi:type="dcterms:W3CDTF">2018-10-15T06:59:00Z</dcterms:modified>
  <cp:revision>2</cp:revision>
  <dc:subject/>
  <dc:title/>
</cp:coreProperties>
</file>