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КОУ «Предивинская СОШ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по самообследова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Общие сведения об образовательном учрежден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осн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2г. Решение Большемуртинского райисполкома №148 от 15 августа 1932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общеобразовательное учреждение «Предивинская средняя общеобразовательная школа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,663065,Красноярский край, Большемуртинский район, пгт. Предивинск, улица Луговая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,663065,Красноярский край, Большемуртинский район, пгт. Предивинск, улица Луговая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391)9828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391)984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edivinsk_scool@mail.ru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 – правовое обеспечение образовательного процесс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ьные докум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 постановлением администрации Большемуртинского района от 12 ноября 2015г. № 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образование Большемурти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 Учреди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, 663060, Красноярский край, Большемуртинский район, пгт.Большая Мурта, улица Кирова,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районная инспекция Федеральной налоговой службы №17 по Красноярскому краю серия 24 №005660480 от 20 сентября 2011г. ОГРН 10224010382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постановке на учет в налогом органе по месту нахождения на территории Р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районная ИНФС России №17 по Красноярскому кра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24080035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24 №0053695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нз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на Службой по контролю в области образования Красноярского края 07 июня 201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А № 0001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а по контролю в области образования Красноярского края  31 августа 201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ОП № 0197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аккредит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 июня 2014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ый стату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развития О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 педагогическим советом от 1.09.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ФГОС начального 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основного 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среднего (полного) 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специальных( коррекционных) классов 8 вида для обучающихся, воспитанников с ограниченными возможностями здоровь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ые образовательные программы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.</w:t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для реализации образовательной программы</w:t>
      </w:r>
    </w:p>
    <w:p>
      <w:pPr>
        <w:pStyle w:val="Style16"/>
        <w:spacing w:lineRule="auto" w:line="240"/>
        <w:ind w:left="-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1. Характеристика здания</w:t>
      </w:r>
    </w:p>
    <w:p>
      <w:pPr>
        <w:pStyle w:val="Style16"/>
        <w:spacing w:lineRule="auto" w:line="24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здания: типовое</w:t>
      </w:r>
    </w:p>
    <w:p>
      <w:pPr>
        <w:pStyle w:val="Style16"/>
        <w:spacing w:lineRule="auto" w:line="24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ввода в эксплуатацию: 1957г.</w:t>
      </w:r>
    </w:p>
    <w:p>
      <w:pPr>
        <w:pStyle w:val="Style16"/>
        <w:spacing w:lineRule="auto" w:line="24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: 2314 кв.м.</w:t>
      </w:r>
    </w:p>
    <w:p>
      <w:pPr>
        <w:pStyle w:val="Style16"/>
        <w:spacing w:lineRule="auto" w:line="24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ая мощность: 148 человек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2. Характеристика площадей, занятых под образовательный процесс.</w:t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088"/>
        <w:gridCol w:w="352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учебных помещений, используемых образовательным процесс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23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хим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физ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борантские комна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блиоте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3.</w:t>
      </w:r>
      <w:r>
        <w:rPr/>
        <w:t>Библиотечно-информационное обеспечение образовательной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674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ижный фон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07 экземпляра;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учебников (%) в библиотечном фонд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3 экземпля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учебниками (%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художественной литературы(1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44 экземпля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 экземпля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95"/>
        <w:gridCol w:w="2172"/>
        <w:gridCol w:w="2708"/>
      </w:tblGrid>
      <w:tr>
        <w:trPr>
          <w:trHeight w:val="13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ингент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блиотечный фонд учебной литера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беспеченности</w:t>
            </w:r>
          </w:p>
        </w:tc>
      </w:tr>
      <w:tr>
        <w:trPr>
          <w:trHeight w:val="13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/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/8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/7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/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ая программа основного общего 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/6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/1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2/18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/19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/2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ая программа среднего общего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/1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/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3Компьютерное обеспечение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45"/>
        <w:gridCol w:w="1878"/>
        <w:gridCol w:w="1594"/>
        <w:gridCol w:w="21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 в Интер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 в локальную се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техника и проекционная техник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анер-принт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носной экр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иосисте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 использование земельного участка.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ая площадка: полоса препятствий, гимнастические снаряды футбольное поле, волейбольная площадка, беговые дорожки.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4. Условия, обеспечивающие безопасность пребывания в учреждении. 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обеспечивает соблюдение условий, обеспечивающих безопасность, соблюдение норм и правил охраны труда. </w:t>
      </w:r>
    </w:p>
    <w:p>
      <w:pPr>
        <w:pStyle w:val="Style16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ожарной 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есть пожарная сигнализация, оборудован пожарный щит, имеются средства пожаротушения в соответствии с нормами, запасные выходы, лестницы соответствуют требованиям. Имеется два пожарных резервуара. Планы эвакуации соответствуют современным требованиям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анитарно-гигиенической безопасности: происходит плановая замена мебели в соответствии с нормами СанПиН. Устроен и оборудован медицинский кабинет. Имеется план работы административно-хозяйственной службы, циклограмма санитарно-гигиенических мероприятий по поддержке чистоты и уюта в помещениях. 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с обучающимися и персоналом. В каждом учебном помещении оформлены уголки безопасности и охраны труда; все должностные лица планово проходят обучение и имеют удостоверения, свидетельствующие о прохождении подготовки по охране труда; проводятся все виды инструктажей с работниками; регулярно проводится инструктаж обучающихся по ТБ, правилам дорожного движения, правилам поведения в чрезвычайных ситуациях, и др., что фиксируется в соответствующих журналах. 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еляется внимание наглядной пропаганде: оформлены стенды «Терроризм – угроза обществу», «Правила дорожного движения», «Пожарная безопасность», «Уголок безопасности», «Твои права» и др. 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ся учебные тренировки с детьми и персоналом по эвакуации в соответствии с годовым планом. Имеется взаимодействие со службой МЧС, которые посещают школу для профилактической работы с детьми. Идет работа над новой редакцией коллективного договора, в котором прописываются (конкретизируются) соглашения об обеспечении условий охраны труда. </w:t>
      </w: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Дополнительные условия для обеспечения сохранения здоровья обучающихся. Здоровьесберегающая составляющая школьной среды улучшается системой специальных мер, которые отражены в школьной комплексной программе «Здоровье». Программа направлена на создание здоровьесберегающего пространства, формирование у обучающихся осознанного, ответственного, деятельного отношения к своему физическому и психическому здоровью. Центральную роль в этом направлении играет физкультурно-спортивный клуб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Сведения о кадра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В школе работает стабильный, высококвалифицированный  педагогический коллектив.  Образовательный процесс обеспечивают 19 учитель,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ar-SA"/>
        </w:rPr>
        <w:t>среди них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«Отличник  народного просвещения» – 5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1. Образовательный уровень педагогического коллектива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92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084"/>
        <w:gridCol w:w="3615"/>
      </w:tblGrid>
      <w:tr>
        <w:trPr>
          <w:trHeight w:val="117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едне специальное</w:t>
            </w:r>
          </w:p>
        </w:tc>
      </w:tr>
      <w:tr>
        <w:trPr>
          <w:trHeight w:val="54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TextBody"/>
        <w:ind w:left="142" w:firstLine="567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Качественный состав (по квалификационной категории) коллектива</w:t>
      </w:r>
    </w:p>
    <w:p>
      <w:pPr>
        <w:pStyle w:val="TextBody"/>
        <w:ind w:left="142" w:firstLine="567"/>
        <w:jc w:val="left"/>
        <w:rPr/>
      </w:pPr>
      <w:r>
        <w:rPr/>
        <w:t xml:space="preserve">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3135"/>
        <w:gridCol w:w="2693"/>
        <w:gridCol w:w="2410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8"/>
              <w:snapToGrid w:val="false"/>
              <w:ind w:left="142" w:hanging="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оличество педагогов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8"/>
              <w:snapToGrid w:val="false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Имеют высшую квалификационную категори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18"/>
              <w:snapToGrid w:val="false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Имеют первую квалификационную категор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18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ответствие с занимаемой должностью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D99594" w:val="clear"/>
          </w:tcPr>
          <w:p>
            <w:pPr>
              <w:pStyle w:val="Style18"/>
              <w:snapToGrid w:val="false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shd w:fill="D99594" w:val="clear"/>
          </w:tcPr>
          <w:p>
            <w:pPr>
              <w:pStyle w:val="Style18"/>
              <w:snapToGrid w:val="false"/>
              <w:ind w:left="142"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0(52,6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</w:tcPr>
          <w:p>
            <w:pPr>
              <w:pStyle w:val="Style18"/>
              <w:snapToGrid w:val="false"/>
              <w:ind w:left="142"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 (26%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</w:tcPr>
          <w:p>
            <w:pPr>
              <w:pStyle w:val="Style18"/>
              <w:snapToGrid w:val="false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(10%)</w:t>
            </w:r>
          </w:p>
        </w:tc>
      </w:tr>
    </w:tbl>
    <w:p>
      <w:pPr>
        <w:pStyle w:val="TextBody"/>
        <w:ind w:left="142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2" w:firstLine="567"/>
        <w:jc w:val="left"/>
        <w:rPr>
          <w:sz w:val="24"/>
        </w:rPr>
      </w:pPr>
      <w:r>
        <w:rPr>
          <w:sz w:val="24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197.8pt" filled="f" o:ole="">
            <v:imagedata r:id="rId3" o:title=""/>
          </v:shape>
          <o:OLEObject Type="Embed" ProgID="Excel.Sheet.12" ShapeID="ole_rId2" DrawAspect="Content" ObjectID="_1422474851" r:id="rId2"/>
        </w:objec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ттестация педагогических кадров за последние три года.</w:t>
      </w:r>
    </w:p>
    <w:p>
      <w:pPr>
        <w:pStyle w:val="Style16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3"/>
        <w:gridCol w:w="2473"/>
        <w:gridCol w:w="24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- 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(высшая)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(перв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(высш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(высшая)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(первая)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Cs w:val="false"/>
          <w:color w:val="000000"/>
          <w:szCs w:val="28"/>
        </w:rPr>
        <w:t>Выводы</w:t>
      </w:r>
      <w:r>
        <w:rPr>
          <w:b w:val="false"/>
          <w:bCs w:val="false"/>
          <w:color w:val="000000"/>
          <w:szCs w:val="28"/>
        </w:rPr>
        <w:t>: анализ проведения аттестации в 2015-2016 учебном году показал, что аттестация педагогических кадров в МКОУ Предивинская СОШ  прошла в установленные сроки и в соответствии с нормативными документами, регламентирующими и обеспечивающимся аттестацию педагогических работников. Увеличилось количество учителей с высшей категорией.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2.</w:t>
      </w:r>
      <w:r>
        <w:rPr/>
        <w:t>Награды педагогических работник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93"/>
        <w:gridCol w:w="1952"/>
        <w:gridCol w:w="2961"/>
        <w:gridCol w:w="25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ы, з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присво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лотуева Ксения Анто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чук Ан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УВ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якова Валентина Степ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кина Галина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хим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йченко Лидия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3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асимова Гали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ГУ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-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олина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арственное письмо Губернатора Краснояр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3.Участие в профессиональных педагогических конкурсах:</w:t>
        <w:b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73"/>
        <w:gridCol w:w="1837"/>
        <w:gridCol w:w="1965"/>
        <w:gridCol w:w="2234"/>
        <w:gridCol w:w="14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имаем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ряго Ирин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-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шина Людмил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читель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льчук Але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читель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TextBody"/>
        <w:ind w:left="142" w:firstLine="567"/>
        <w:jc w:val="both"/>
        <w:rPr>
          <w:i/>
          <w:i/>
          <w:color w:val="0070C0"/>
          <w:szCs w:val="28"/>
          <w:u w:val="single"/>
        </w:rPr>
      </w:pPr>
      <w:r>
        <w:rPr>
          <w:i/>
          <w:color w:val="0070C0"/>
          <w:szCs w:val="28"/>
          <w:u w:val="single"/>
        </w:rPr>
      </w:r>
    </w:p>
    <w:p>
      <w:pPr>
        <w:pStyle w:val="TextBody"/>
        <w:ind w:left="-567" w:firstLine="567"/>
        <w:jc w:val="both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Большая часть учителей применяет на практике различные инновационные технологи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личностно-ориентиров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здоровьесберегающ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критическ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роблем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метод проектов</w:t>
      </w:r>
    </w:p>
    <w:p>
      <w:pPr>
        <w:pStyle w:val="TextBody"/>
        <w:ind w:left="-567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u w:val="single"/>
          <w:lang w:eastAsia="ar-SA"/>
        </w:rPr>
      </w:pPr>
      <w:r>
        <w:rPr>
          <w:rFonts w:cs="Times New Roman;Times New Roman"/>
          <w:b w:val="false"/>
          <w:color w:val="000000"/>
          <w:sz w:val="28"/>
          <w:szCs w:val="28"/>
          <w:u w:val="single"/>
          <w:lang w:eastAsia="ar-SA"/>
        </w:rPr>
      </w:r>
    </w:p>
    <w:p>
      <w:pPr>
        <w:pStyle w:val="Style16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Управление образовательным учреждением.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ведения об административном корпусе.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27"/>
        <w:gridCol w:w="1756"/>
        <w:gridCol w:w="2154"/>
        <w:gridCol w:w="2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е характеристи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лотуева К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чук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ковская Р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 категория</w:t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Сведения об организации образовательного процесса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1. Структура контингента обучающихся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</w:r>
    </w:p>
    <w:tbl>
      <w:tblPr>
        <w:tblW w:w="9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5"/>
        <w:gridCol w:w="1791"/>
        <w:gridCol w:w="1791"/>
        <w:gridCol w:w="1791"/>
      </w:tblGrid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-2014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15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щихся обучавшихся,  на конец 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/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/9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/14/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щихся, выбывших из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щихся, прибывших в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щихся, окончивших ОУ на «4»и «5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тлич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2</w:t>
      </w:r>
      <w:r>
        <w:rPr/>
        <w:t>.Динамика численности учащихся по классам, ступеням школы и школы в целом за последние три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10"/>
        <w:gridCol w:w="1511"/>
        <w:gridCol w:w="1511"/>
        <w:gridCol w:w="1510"/>
        <w:gridCol w:w="1511"/>
        <w:gridCol w:w="1511"/>
      </w:tblGrid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классов и учащихся за последние три года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3-14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4-2015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201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лассов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лассов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лассов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/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/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/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/2/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8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3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7/5/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/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/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/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/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/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4/9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3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1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1/14/6</w:t>
            </w:r>
          </w:p>
        </w:tc>
      </w:tr>
    </w:tbl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30"/>
        <w:gridCol w:w="1568"/>
        <w:gridCol w:w="1560"/>
        <w:gridCol w:w="157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классов/количество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/47/5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/6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/121/14/6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ы с изучением базовой программы (общеобразователь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/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/121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ьные коррекционные классы (по адаптированной программ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/5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/6</w:t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3. Сведения о реализуемых общеобразовательных программах в соответствии с лицензией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4"/>
        <w:gridCol w:w="1324"/>
        <w:gridCol w:w="1324"/>
        <w:gridCol w:w="1557"/>
        <w:gridCol w:w="1324"/>
        <w:gridCol w:w="15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ые сро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кредитация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ленные на аккредита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начального общего образова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основного общего образования(базовый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среднего общего образования (базовы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год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лет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 учени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 учащих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уча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4. Режим работы образовательного учреждения.</w:t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68"/>
        <w:gridCol w:w="2368"/>
        <w:gridCol w:w="236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д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дн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в первых классах в первой четверти. 45 мину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у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перемен (мин./мах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ервом классе не менее 40 минут динамическая пауз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второго уро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5</w:t>
            </w:r>
          </w:p>
        </w:tc>
      </w:tr>
    </w:tbl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 Качественные характеристики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8"/>
          <w:szCs w:val="28"/>
          <w:lang w:eastAsia="ar-SA"/>
        </w:rPr>
        <w:t>Сравнительный анализ успеваемости и качества знаний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8"/>
          <w:szCs w:val="28"/>
          <w:lang w:eastAsia="ar-SA"/>
        </w:rPr>
        <w:t>обучающихся начальных классов МКОУ «Предивинская СОШ»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4"/>
          <w:szCs w:val="24"/>
          <w:lang w:eastAsia="ar-SA"/>
        </w:rPr>
      </w:r>
    </w:p>
    <w:tbl>
      <w:tblPr>
        <w:tblW w:w="921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14"/>
        <w:gridCol w:w="3327"/>
        <w:gridCol w:w="2663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 xml:space="preserve">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5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учащихся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Успеваемость, %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К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знаний, %</w:t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5,7%</w:t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7%</w:t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9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ar-SA"/>
        </w:rPr>
      </w:r>
    </w:p>
    <w:p>
      <w:pPr>
        <w:pStyle w:val="Style16"/>
        <w:ind w:left="-851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569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начальной школе стабильно сохранился такой показатель как качество знаний на уровне 49%. На «4» и «5» учебный год окончили 19 учащихся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365F91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4F81BD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4F81BD"/>
          <w:sz w:val="28"/>
          <w:szCs w:val="28"/>
          <w:lang w:eastAsia="ar-SA"/>
        </w:rPr>
        <w:t>Сравнительный анализ успеваемости и качества знаний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4F81BD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4F81BD"/>
          <w:sz w:val="28"/>
          <w:szCs w:val="28"/>
          <w:lang w:eastAsia="ar-SA"/>
        </w:rPr>
        <w:t>обучающихся основной и старшей ступени МКОУ «Предивинская СОШ»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4F81BD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4F81B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7"/>
        <w:gridCol w:w="311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 xml:space="preserve">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Успеваемость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Качество знаний, %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142" w:right="-9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5%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142" w:right="-9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6%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142" w:right="-9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46,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основной  и старшей школе в  текущем учебном году наблюдается постепенное повышение этого показателя: в этом году он составляет 46,5%. Отличников -5 учащихся и 48 ударников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color w:val="365F91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color w:val="365F91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Сравнительный   анализ   качества   обученн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МКОУ «Предивин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2015 – 2016уч.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8"/>
        <w:gridCol w:w="2409"/>
        <w:gridCol w:w="212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Место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РЕЗУЛЬТАТ ПО ШКОЛЕ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1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2 -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2класс, 4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3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 xml:space="preserve">7класс,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0 класс 8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5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9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6 клас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color w:val="365F91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569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равнительный анализ показывает положительную динамику успеваемости учащихся 4 класса на 4% и качество знаний, как по русскому языку, так и по математике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Сравнительный анализ качества обученности по предмету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МКОУ «Предивинская СОШ»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ar-SA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85"/>
        <w:gridCol w:w="295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КА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СРЕДНИЙ БАЛ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58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75%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АНГЛИЙСКИЙ ЯЗЫК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60 %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МАТЕМАТИКА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59%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3,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40 %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87%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ИСТОРИ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85%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ОБЩЕСТВОЗНАНИЕ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85 %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85%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БИОЛОГИЯ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61 %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ХИМИЯ             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44%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3,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ФИЗИЧЕСКАЯ       КУЛЬТУРА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85%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>4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ОБЖ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92 %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4,0     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ТЕХНОЛОГИЯ                                                    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98%.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ar-SA"/>
              </w:rPr>
              <w:t xml:space="preserve">4,6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  <w:lang w:val="en-US" w:eastAsia="en-US"/>
        </w:rPr>
        <w:t xml:space="preserve">Сравнительные результаты </w:t>
      </w: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>Всероссийских проверочных</w:t>
      </w: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  <w:lang w:val="en-US" w:eastAsia="en-US"/>
        </w:rPr>
        <w:t xml:space="preserve"> работ выпускников начальной школы в 4 классе</w:t>
      </w:r>
    </w:p>
    <w:p>
      <w:pPr>
        <w:pStyle w:val="Normal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8"/>
          <w:lang w:val="en-US" w:eastAsia="en-US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56"/>
        <w:gridCol w:w="2835"/>
        <w:gridCol w:w="3119"/>
      </w:tblGrid>
      <w:tr>
        <w:trPr>
          <w:trHeight w:val="3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142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56"/>
        <w:gridCol w:w="2835"/>
        <w:gridCol w:w="2835"/>
      </w:tblGrid>
      <w:tr>
        <w:trPr>
          <w:trHeight w:val="39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Учебный год</w:t>
            </w:r>
          </w:p>
          <w:p>
            <w:pPr>
              <w:pStyle w:val="Normal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6.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и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3.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firstLine="5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142" w:hanging="7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left="142"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</w:t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91" w:hRule="atLeast"/>
        </w:trPr>
        <w:tc>
          <w:tcPr>
            <w:tcW w:w="1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зультаты выполнения группового проекта по классу</w:t>
              <w:br/>
              <w:t xml:space="preserve"> (4 класс, 2015/2016 уч. год)</w:t>
            </w:r>
          </w:p>
        </w:tc>
      </w:tr>
      <w:tr>
        <w:trPr>
          <w:trHeight w:val="491" w:hRule="atLeast"/>
        </w:trPr>
        <w:tc>
          <w:tcPr>
            <w:tcW w:w="1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10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00"/>
        <w:gridCol w:w="2003"/>
        <w:gridCol w:w="1161"/>
      </w:tblGrid>
      <w:tr>
        <w:trPr>
          <w:trHeight w:val="720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рупповой проект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значение по классу (%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есь проект (общий балл)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RANGE!D5"/>
            <w:r>
              <w:rPr>
                <w:rFonts w:cs="Times New Roman;Times New Roman" w:ascii="Times New Roman;Times New Roman" w:hAnsi="Times New Roman;Times New Roman"/>
              </w:rPr>
              <w:t>77,78%</w:t>
            </w:r>
            <w:bookmarkEnd w:id="0"/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2%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гулятивные действия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" w:name="RANGE!D6"/>
            <w:r>
              <w:rPr>
                <w:rFonts w:cs="Times New Roman;Times New Roman" w:ascii="Times New Roman;Times New Roman" w:hAnsi="Times New Roman;Times New Roman"/>
              </w:rPr>
              <w:t>76,67%</w:t>
            </w:r>
            <w:bookmarkEnd w:id="1"/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52%</w:t>
            </w:r>
          </w:p>
        </w:tc>
      </w:tr>
      <w:tr>
        <w:trPr>
          <w:trHeight w:val="42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муникативные действия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" w:name="RANGE!D7"/>
            <w:r>
              <w:rPr>
                <w:rFonts w:cs="Times New Roman;Times New Roman" w:ascii="Times New Roman;Times New Roman" w:hAnsi="Times New Roman;Times New Roman"/>
              </w:rPr>
              <w:t>79,17%</w:t>
            </w:r>
            <w:bookmarkEnd w:id="2"/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39%</w:t>
            </w:r>
          </w:p>
        </w:tc>
      </w:tr>
      <w:tr>
        <w:trPr>
          <w:trHeight w:val="1245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ровни достижений</w:t>
              <w:br/>
              <w:t>(% учащихся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стигли базового уровня (включая повышенный)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" w:name="RANGE!D8"/>
            <w:r>
              <w:rPr>
                <w:rFonts w:cs="Times New Roman;Times New Roman" w:ascii="Times New Roman;Times New Roman" w:hAnsi="Times New Roman;Times New Roman"/>
              </w:rPr>
              <w:t>100,00%</w:t>
            </w:r>
            <w:bookmarkEnd w:id="3"/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86%</w:t>
            </w:r>
          </w:p>
        </w:tc>
      </w:tr>
      <w:tr>
        <w:trPr>
          <w:trHeight w:val="495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вышенный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RANGE!D9"/>
            <w:r>
              <w:rPr>
                <w:rFonts w:cs="Times New Roman;Times New Roman" w:ascii="Times New Roman;Times New Roman" w:hAnsi="Times New Roman;Times New Roman"/>
              </w:rPr>
              <w:t>66,67%</w:t>
            </w:r>
            <w:bookmarkEnd w:id="4"/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1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569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</w:rPr>
        <w:t>Анализ итоговой аттестации выпускников 2015 – 2016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811"/>
        <w:gridCol w:w="236"/>
        <w:gridCol w:w="973"/>
        <w:gridCol w:w="588"/>
        <w:gridCol w:w="385"/>
        <w:gridCol w:w="973"/>
        <w:gridCol w:w="439"/>
        <w:gridCol w:w="534"/>
        <w:gridCol w:w="1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вав-ш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5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3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(ОГ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лотуева К.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5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1 класс</w:t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Г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Г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по классу)</w:t>
            </w:r>
          </w:p>
        </w:tc>
      </w:tr>
      <w:tr>
        <w:trPr>
          <w:trHeight w:val="11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лотуева К.а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офильном 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 11  допущенных к экзамену учеников ОГЭ по математике сдали 11 учащихся. Процент выполнения – 100%, качество – 54,5%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   4 допущенных к экзамену учеников ЕГЭ по математике сдали 4. Качество 100 % Средний балл на базовом уровне 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811"/>
        <w:gridCol w:w="236"/>
        <w:gridCol w:w="973"/>
        <w:gridCol w:w="588"/>
        <w:gridCol w:w="385"/>
        <w:gridCol w:w="973"/>
        <w:gridCol w:w="439"/>
        <w:gridCol w:w="534"/>
        <w:gridCol w:w="1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давав-ш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5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3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(ОГ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олина Е.В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,5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по классу)</w:t>
            </w:r>
          </w:p>
        </w:tc>
      </w:tr>
      <w:tr>
        <w:trPr>
          <w:trHeight w:val="11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олина Е.В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ind w:left="14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70C0"/>
          <w:sz w:val="24"/>
          <w:szCs w:val="28"/>
          <w:lang w:eastAsia="ar-SA"/>
        </w:rPr>
      </w:pPr>
      <w:r>
        <w:rPr>
          <w:rFonts w:cs="Times New Roman;Times New Roman"/>
          <w:b w:val="false"/>
          <w:bCs w:val="false"/>
          <w:color w:val="0070C0"/>
          <w:sz w:val="24"/>
          <w:szCs w:val="28"/>
          <w:lang w:eastAsia="ar-SA"/>
        </w:rPr>
      </w:r>
    </w:p>
    <w:p>
      <w:pPr>
        <w:pStyle w:val="TextBody"/>
        <w:ind w:left="142" w:firstLine="567"/>
        <w:rPr>
          <w:color w:val="4F81BD"/>
          <w:szCs w:val="28"/>
        </w:rPr>
      </w:pPr>
      <w:r>
        <w:rPr>
          <w:color w:val="4F81BD"/>
          <w:szCs w:val="28"/>
        </w:rPr>
        <w:t>Сравнительный анализ итоговой аттестации (ОГЭ)</w:t>
      </w:r>
    </w:p>
    <w:p>
      <w:pPr>
        <w:pStyle w:val="TextBody"/>
        <w:ind w:left="142" w:firstLine="567"/>
        <w:rPr>
          <w:color w:val="4F81BD"/>
          <w:szCs w:val="28"/>
        </w:rPr>
      </w:pPr>
      <w:r>
        <w:rPr>
          <w:color w:val="4F81BD"/>
          <w:szCs w:val="28"/>
        </w:rPr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5"/>
        <w:gridCol w:w="993"/>
        <w:gridCol w:w="992"/>
        <w:gridCol w:w="992"/>
        <w:gridCol w:w="992"/>
        <w:gridCol w:w="1134"/>
        <w:gridCol w:w="815"/>
        <w:gridCol w:w="886"/>
        <w:gridCol w:w="10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567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firstLine="56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ол-во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Успев.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ач.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ол-во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Успев.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ач. 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ол-во у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Успев.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right="-215" w:firstLine="141"/>
              <w:rPr>
                <w:szCs w:val="28"/>
              </w:rPr>
            </w:pPr>
            <w:r>
              <w:rPr>
                <w:szCs w:val="28"/>
              </w:rPr>
              <w:t>Кач.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сский язы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Матема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5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ествозна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и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  <w:t>Диаграмма «Экзамены в новой форм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object w:dxaOrig="885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181pt" filled="f" o:ole="">
            <v:imagedata r:id="rId5" o:title=""/>
          </v:shape>
          <o:OLEObject Type="Embed" ProgID="" ShapeID="ole_rId4" DrawAspect="Content" ObjectID="_2727300" r:id="rId4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14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  <w:t>Результаты  ЕГЭ</w:t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suppressAutoHyphens w:val="true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6"/>
        <w:gridCol w:w="1701"/>
        <w:gridCol w:w="1526"/>
        <w:gridCol w:w="1559"/>
        <w:gridCol w:w="1242"/>
        <w:gridCol w:w="1310"/>
      </w:tblGrid>
      <w:tr>
        <w:trPr>
          <w:trHeight w:val="5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Средний бал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hanging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Обществознание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69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55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6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57,7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71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59,5б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6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7б.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0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б.(базовый уров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firstLine="33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uppressAutoHyphens w:val="true"/>
              <w:snapToGrid w:val="false"/>
              <w:spacing w:lineRule="auto" w:line="240" w:before="0" w:after="0"/>
              <w:ind w:left="142" w:hanging="1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-567" w:right="-42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7. Организация внеурочной деятельности</w:t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Участие в дистанционных конкурсах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18"/>
        <w:gridCol w:w="1451"/>
        <w:gridCol w:w="1451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2013- 201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усский медвежонок –  языкознание для все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54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импиада по информатике «КИТ – компьютеры, информатика, технолог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2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импиада-игра «Золотое ру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ународный конкурс по математике «Кенгуру - математика для все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«Человек и при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атлон-монитор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u w:val="single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99236277" r:id="rId6"/>
        </w:object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  <w:t>Участие в творческих конкурсах</w:t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1842"/>
        <w:gridCol w:w="992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у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09.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лёт юных инспекторов дорожного движения «Безопасное колес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рпов Виктор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ячина Людмила Борисов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шковская Роза Георг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ртивное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зикова Мадина Джамш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ллер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ерных Илья Дмитрие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нцов Никита Андрее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09.20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Кросс нации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ыченко Алина Григорь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Людмила Викто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ртивно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09.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ой флаг! Мой герб!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тонов Егор Петрови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пова Александ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10.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ой флаг! Мой герб!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тонов Егор Петрови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пова Александ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09.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друсева Дарья Александро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зикова Мадина Джамш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алыгин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ргеева Галина Михайло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12.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едческие чтения «Моё Красноярье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пова Александра Ивано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чук Анна Василье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шин Игорь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02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едческие чтения «Моё Красноярье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пова Александра Ивано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чук Анна Василье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шин Игорь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01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ция «Зимняя планета детства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кулина Арина Евгень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ворческое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Ма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Людмила Викторо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12.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 медиапроектов «Новый взгляд» в номинации «Издательский проект»: «Лучшая школьная газета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рчумаев Александр Анатольеви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рофеева Татьяна Серге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свитный Евгений Владимиро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пруненко Инна Юр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ковлева Вера Васил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алыгина Мария Александр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китин Данил Александро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12.20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 медиапроектов «Новый взгляд» в номинации «Издательский проект»: «Лучшая авторская работа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12.20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 медиапроектов «Новый взгляд» в номинации «Интернет-проект»: «Дорогой добрых дел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пова Александра Иванов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брамова Анна Серге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шина Людмила Владими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03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конкурс социальных инициатив «Мой край – мое дело». Конкурс медиапроектов в номинации «Свободная тема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(заочный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.04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конкурс социальных инициатив «Мой край – мое дело». Конкурс медиапроектов в номинации «Свободная тема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(очный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04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российские спортивные игры школьников «Президентские состязания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пп Дарина Игорев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ртивное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Алёна Радик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чнёва Екатерина Никола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фанова Вера Иван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урков Егор Ивано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огатырёв Кирилл Владимиро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допьянов Вячеслав Дмитри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ожок Михаил Андре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04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сероссийские спортивные игры школьников «Президентские состязания» среди команд общеобразовательных организаций района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цевич Марина Вадимов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ртивное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нцова Регина Дмитри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утикова Анастасия Михайл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ева Анастасия Вадим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ыченко Сергей Григорь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 Антон Игор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стылев Виктор Юрь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ёмин Антон Серге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04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Школьная спортивная лига»: лёгкая атлетик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ллер Ирина Андреев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ртивное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зикова Мадина Джамшед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нина Юлия Андре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ыченко Алина Григор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04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конкурс рисунков «Пасха Православная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оброва Анна Игор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ин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ворческое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друсева 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ёнова Ма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учинская Марина Николае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ровая К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вина Анге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звинчук Татьяна Николае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ыченко Ал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зикова Мадина Джамш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шковская Роза Георгиевн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зигун Натал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11.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курс познавательных проектов (2-3 класс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касов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учинская Ма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об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.02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форум «Молодёжь и наука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друсева Дарья Александро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.04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форум «Молодёжь и наука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(заочный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друсева Дарья Александро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03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 фестиваль школьных музеев и клубов патриотической направленност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пруненко Инна Юрьев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шин Игорь Сергее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друсева Дарья Александр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.04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 фестиваль школьных музеев и клубов патриотической направленност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(заочный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шин Игорь Сергееви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шковская Роза Георгие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пруненко Инна Юр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ковлева Вера Васил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китин Данил Александро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цевич Марина Вадим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.05.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очный финал фестиваля школьных музеев, клубов патриотической направленности в номинации  «Презентация  деятельности  музея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евой (очный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шин Игорь Сергееви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 мест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рмолина Елена Владимиров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шковская Роза Георгиев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пруненко Инна Юр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митрина Екатерина Серге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ковлева Вера Василье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китин Данил Александрови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цевич Марина Вадимовн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558" w:firstLine="558"/>
        <w:jc w:val="center"/>
        <w:rPr>
          <w:rFonts w:ascii="Times New Roman;Times New Roman" w:hAnsi="Times New Roman;Times New Roman" w:cs="Times New Roman;Times New Roman"/>
          <w:b/>
          <w:b/>
          <w:color w:val="548DD4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Достижения НОУ в рамках РНПК «Первые шаги в науку»</w:t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Ф.И.,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бедит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призёры (Ф.И., класс, мест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астни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,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бедит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призёры (Ф.И., класс, мест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Ф.И.,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зё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Ф.И., класс, мест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 познавательны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3 клас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обова Анаста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3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касова Вик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3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касова Виктория, Колобова Анаста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ая НПК  «Я познаю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5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икова Мад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усева Дар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цова Рег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икин Ант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усева Да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конкурс исследовательских работ «Мое Красноя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пова Александ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ин Иго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пова Александ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ин Иго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 этап краевого форума «Молодёжь и нау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усева Да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 учащихся МКОУ «Предивинская СОШ», 2012-2013 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color w:val="0070C0"/>
          <w:szCs w:val="28"/>
        </w:rPr>
      </w:pPr>
      <w:r>
        <w:rPr>
          <w:color w:val="0070C0"/>
          <w:szCs w:val="28"/>
        </w:rPr>
        <w:t>Занятость детей в объединениях  дополнительного образов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70C0"/>
          <w:szCs w:val="28"/>
        </w:rPr>
      </w:pPr>
      <w:r>
        <w:rPr>
          <w:rFonts w:cs="Times New Roman;Times New Roman" w:ascii="Times New Roman;Times New Roman" w:hAnsi="Times New Roman;Times New Roman"/>
          <w:color w:val="0070C0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drawing>
          <wp:inline distT="0" distB="0" distL="0" distR="0">
            <wp:extent cx="5705475" cy="23228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</w:r>
    </w:p>
    <w:p>
      <w:pPr>
        <w:pStyle w:val="Style16"/>
        <w:ind w:left="-8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 .Характеристика участников образовательного процесса</w:t>
      </w:r>
    </w:p>
    <w:p>
      <w:pPr>
        <w:pStyle w:val="Style16"/>
        <w:ind w:left="-8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rFonts w:cs="Times New Roman;Times New Roman" w:ascii="Times New Roman;Times New Roman" w:hAnsi="Times New Roman;Times New Roman"/>
          <w:color w:val="1F497D"/>
          <w:sz w:val="28"/>
          <w:szCs w:val="28"/>
          <w:u w:val="single"/>
        </w:rPr>
        <w:t>8.1.Сравнительная таблица данных уровня воспитанности школьников</w:t>
      </w:r>
    </w:p>
    <w:p>
      <w:pPr>
        <w:pStyle w:val="Style17"/>
        <w:spacing w:before="280" w:after="0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91"/>
        <w:gridCol w:w="1432"/>
        <w:gridCol w:w="1956"/>
        <w:gridCol w:w="1655"/>
      </w:tblGrid>
      <w:tr>
        <w:trPr>
          <w:trHeight w:val="1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ень воспита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4-2015 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2016 учебный год</w:t>
            </w:r>
          </w:p>
        </w:tc>
      </w:tr>
      <w:tr>
        <w:trPr>
          <w:trHeight w:val="64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%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%</w:t>
            </w:r>
          </w:p>
        </w:tc>
      </w:tr>
      <w:tr>
        <w:trPr>
          <w:trHeight w:val="3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Хорош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%</w:t>
            </w:r>
          </w:p>
        </w:tc>
      </w:tr>
      <w:tr>
        <w:trPr>
          <w:trHeight w:val="3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9%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%</w:t>
            </w:r>
          </w:p>
        </w:tc>
      </w:tr>
      <w:tr>
        <w:trPr>
          <w:trHeight w:val="3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%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Header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Мониторинг ДО учащихся МКОУ «Предивинская СОШ», 2015-2016 г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Занятость детей в объединениях  дополнительного образования:</w:t>
      </w:r>
    </w:p>
    <w:tbl>
      <w:tblPr>
        <w:tblW w:w="10977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848"/>
        <w:gridCol w:w="670"/>
        <w:gridCol w:w="966"/>
        <w:gridCol w:w="537"/>
        <w:gridCol w:w="966"/>
        <w:gridCol w:w="538"/>
        <w:gridCol w:w="601"/>
        <w:gridCol w:w="602"/>
        <w:gridCol w:w="965"/>
        <w:gridCol w:w="538"/>
        <w:gridCol w:w="966"/>
        <w:gridCol w:w="388"/>
        <w:gridCol w:w="752"/>
        <w:gridCol w:w="902"/>
      </w:tblGrid>
      <w:tr>
        <w:trPr>
          <w:trHeight w:val="269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детей школьного возраста</w:t>
            </w:r>
          </w:p>
        </w:tc>
        <w:tc>
          <w:tcPr>
            <w:tcW w:w="8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именование направленности объединений дополнительного образования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сего детей охваченных дополнительным образованием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з них занимаются в 2-х и более объединениях</w:t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технически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эколого-биологические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туристско-краеведческие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портивны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Художественного творчества другие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ругие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-во объединений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них детей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-во объединений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них детей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-во объединений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них детей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-во объединений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них детей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-во объединений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них детей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-во объединений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 них детей 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3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80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2557"/>
        <w:gridCol w:w="1449"/>
        <w:gridCol w:w="1538"/>
        <w:gridCol w:w="1435"/>
        <w:gridCol w:w="1463"/>
        <w:gridCol w:w="1642"/>
      </w:tblGrid>
      <w:tr>
        <w:trPr>
          <w:trHeight w:val="319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Количество детей , посещающих Д\О   </w:t>
            </w:r>
          </w:p>
        </w:tc>
      </w:tr>
      <w:tr>
        <w:trPr>
          <w:trHeight w:val="170" w:hRule="atLeas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сего</w:t>
            </w:r>
          </w:p>
        </w:tc>
        <w:tc>
          <w:tcPr>
            <w:tcW w:w="100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Из них</w:t>
            </w:r>
          </w:p>
        </w:tc>
      </w:tr>
      <w:tr>
        <w:trPr>
          <w:trHeight w:val="170" w:hRule="atLeas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ещающих</w:t>
            </w:r>
          </w:p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1 объединени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ещающих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2 объединени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ещающих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3 объедин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ещающих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4 объединен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ещающих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5 объедин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ещающих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6 объединения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7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548DD4"/>
          <w:sz w:val="28"/>
          <w:szCs w:val="28"/>
          <w:u w:val="single"/>
          <w:lang w:eastAsia="ar-SA"/>
        </w:rPr>
        <w:t>8.2.Результаты диагностических исследований в 2015-2016 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Уровень развития классного коллектива</w:t>
      </w:r>
    </w:p>
    <w:tbl>
      <w:tblPr>
        <w:tblW w:w="94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тличн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-11кл</w:t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чень хорош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Хорош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4,5,7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,6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Низкий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Вывод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Из полученных данных видно, что   в 2012г. Из 6 исследуемых классов 1класс имеет низкий уровень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«Удовлетворенность учащихся  школьной жизнью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критерии: низкий &lt; 2, средний 2 – 3, высокий &gt;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20"/>
        <w:gridCol w:w="1020"/>
        <w:gridCol w:w="1020"/>
        <w:gridCol w:w="1019"/>
        <w:gridCol w:w="1020"/>
        <w:gridCol w:w="1020"/>
        <w:gridCol w:w="10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Осень 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1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1,9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Весна 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2,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ar-SA"/>
              </w:rPr>
              <w:t>Дина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/>
              </w:rPr>
              <w:t>0,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Вывод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Как видно из таблицы, удовлетворенность учащихся школьной жизнью растет. </w:t>
      </w:r>
    </w:p>
    <w:p>
      <w:pPr>
        <w:pStyle w:val="Style16"/>
        <w:tabs>
          <w:tab w:val="clear" w:pos="708"/>
          <w:tab w:val="left" w:pos="-567" w:leader="none"/>
        </w:tabs>
        <w:ind w:left="-567" w:right="-428" w:firstLine="567"/>
        <w:jc w:val="both"/>
        <w:rPr>
          <w:rFonts w:ascii="Times New Roman;Times New Roman" w:hAnsi="Times New Roman;Times New Roman" w:cs="Times New Roman;Times New Roman"/>
          <w:bCs/>
          <w:color w:val="1F497D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1F497D"/>
          <w:sz w:val="28"/>
          <w:szCs w:val="28"/>
          <w:u w:val="single"/>
          <w:lang w:eastAsia="ar-SA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-428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548DD4"/>
          <w:sz w:val="28"/>
          <w:szCs w:val="28"/>
          <w:u w:val="single"/>
        </w:rPr>
        <w:t>8.3.Образовательный уровень родителей</w:t>
      </w:r>
    </w:p>
    <w:p>
      <w:pPr>
        <w:pStyle w:val="Style16"/>
        <w:ind w:left="-85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548DD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548DD4"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едне -специа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едн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еполное средне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7</w:t>
            </w:r>
          </w:p>
        </w:tc>
      </w:tr>
    </w:tbl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Style16"/>
        <w:ind w:left="-851" w:hanging="0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object w:dxaOrig="6285" w:dyaOrig="3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25pt;height:169.5pt" filled="f" o:ole="">
            <v:imagedata r:id="rId10" o:title=""/>
          </v:shape>
          <o:OLEObject Type="Embed" ProgID="" ShapeID="ole_rId9" DrawAspect="Content" ObjectID="_762348443" r:id="rId9"/>
        </w:objec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Задача школы – взаимодействие с семьёй в целях всестороннего развития и  воспитания здоровой личности, объединения усилий школы и семьи для создания условий социальной реабилитации и адаптации детей. Такая работа осуществляется в рамках внутришкольной программы «Семья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Одной из задач программы является внедрение в работу новые формы сотрудничества педагогов, родительской общественности, жителей поселка. Педагогический коллектив активно работает в данном направлении.  Большой интерес со стороны родителей вызвали общешкольные родительские собрания: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 xml:space="preserve">Здоровый образ жизни семьи – залог полноценного физического и психического здоровья ребенка"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филактика алкоголизма  и наркомании среди несовершеннолетних", на которых родителям были даны практические советы и рекоменд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>Раздел 9 Забота о сохранении жизни и здоровья обучающихся и сотрудников учреждения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водят в школе значительную часть дня и сохранение, и укрепление здоровья детей дело не только семьи, но и педагогов. В этой связи научить ребенка бережному отношению к своему здоровью, сформировать у школьника основы здорового образа жизни – первоочередная задача образовательного учреждения. Работа эта многоаспектная, требующая постоянного внимания и разнопланового подхода. Один из аспектов - внедрение в образовательный процесс здоровьесберегающих технологий. В школе накоплен опыт организации обучения на основе сохранения ресурсов здоровья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спешно осуществляется реализация здоровьесберегающего режима работы, учебная нагрузка школьников не превышает предельно допустимой нормы, неукоснительно выполняются правила по охране здоровья и жизни детей, широко используются на уроках здоровьесберегающи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чрезвычайных ситуаций (пожаров, нарушений систем жизнеобеспечения: отопления, водоснабжения, канализации, энергоснабжения) в МКОУ «Предивинская СОШ» не было.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ступность медицинской помощи в общеобразовательном учреждении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дицинскую помощь осуществляет участковая больница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материально-технического обеспечения безопасных условий в образовательной сред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КОУ «Предивинская СОШ» обеспечивает условия пожарной безопасности и условия охраны труда участников образовательного процесса: в школе действует пожарно-охранная сигнализация, осуществляются мероприятия по антитеррористической защищенности ОУ (видеонаблюдения, регулярно проводятся тренировочные занятия по срочной эвакуации участников образовательного процесса)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образовательном процессе сделан акцент на здоровьесберегающие технолог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школы создан  клуб с различными спортивными направлениям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овая соответствует требованиям контролирующих органов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балансированного горячего питания в столовой.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филактических программ, направленных на укрепление здоровья учащихс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на родительских собраниях вопросов здорового образа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овременных образовательных технологий и создание образовательных программ, которые вызывают у ребенка интерес к учеб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аудиторной нагрузки в форме классических учеб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проводились мероприятия (классные часы, викторины, выставки рисунков и др.), направленные на профилактику </w:t>
      </w:r>
      <w:r>
        <w:rPr>
          <w:i/>
          <w:iCs/>
          <w:sz w:val="28"/>
          <w:szCs w:val="28"/>
        </w:rPr>
        <w:t xml:space="preserve">безопасности дорожного дви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громное внимание в школе уделяется мероприятиям, направленным на профилактику обеспечения пожарной безопасности, а также мероприятия антитеррористической направленности (инструктажи, уче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ind w:left="-85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ректор ОУ: Золотуева К.А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ahoma" w:hAnsi="Tahoma" w:cs="Tahom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0:00Z</dcterms:created>
  <dc:creator>Золотуева К.А.</dc:creator>
  <dc:description/>
  <cp:keywords/>
  <dc:language>en-US</dc:language>
  <cp:lastModifiedBy>Admin</cp:lastModifiedBy>
  <dcterms:modified xsi:type="dcterms:W3CDTF">2016-06-29T03:39:00Z</dcterms:modified>
  <cp:revision>14</cp:revision>
  <dc:subject/>
  <dc:title/>
</cp:coreProperties>
</file>