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8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ащенность образовательного процесса МКОУ «Предивинская СОШ» учебным оборудование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выполнения практических видов занят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2013-2014 учебный год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766"/>
        <w:gridCol w:w="3544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ем*, предусмотренных рабочей программой учебного предм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ем, обеспеченных  учебным оборудовани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полнения практических видов занятий на уровне, достаточном** для освоения содержания образования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ем*, предусмотренных рабочей программой учебного предм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ем, обеспеченных  учебным оборудовани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полнения практических видов занятий на уровне, достаточном** для освоения содержания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908"/>
        <w:gridCol w:w="3544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 федерального компонента, предусмотренные учебным планом программы среднего (полного) общего обра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ем*, предусмотренных рабочей программой учебного предм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ем, обеспеченных  учебным оборудовани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полнения практических видов занятий на уровне, достаточном** для освоения содержания образования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ащённость образовательного процесса позволяет реализовывать заявленные на государственную аккредитацию образовательные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требующих использование учебного оборудования для выполнения практических видов занятий (практические и лабораторные работы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при определении достаточного, минимально необходимого уровня оснащенности при изучении учебного материала для соответствующей тем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спользов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ОиН РФ от 04.10.2010 № 896 «Об утверждении федеральных требований к образовательным учреждениям в части минимальной оснощенности учебного процесса и оборудования учебных кабинетов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ОиН РФ от 01.04. 2005 № 03-417 «О перечне оборудования для оснащения образовательных учреждений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службы по контролю в области образования (с приложением) от 11.05.2010 № 953 «об оснащенности образовательного процесс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43:00Z</dcterms:created>
  <dc:creator>konjeva</dc:creator>
  <dc:description/>
  <cp:keywords/>
  <dc:language>en-US</dc:language>
  <cp:lastModifiedBy>Alexandra</cp:lastModifiedBy>
  <cp:lastPrinted>2013-01-30T15:33:00Z</cp:lastPrinted>
  <dcterms:modified xsi:type="dcterms:W3CDTF">2014-01-10T14:28:00Z</dcterms:modified>
  <cp:revision>6</cp:revision>
  <dc:subject/>
  <dc:title/>
</cp:coreProperties>
</file>