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САМООБСЛЕДОВА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ённое общеобразовательное учреждение «Предивинская средняя общеобразовательная школа»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ОУ по Уставу)</w:t>
      </w:r>
    </w:p>
    <w:p>
      <w:pPr>
        <w:pStyle w:val="TextBody"/>
        <w:jc w:val="center"/>
        <w:rPr/>
      </w:pPr>
      <w:r>
        <w:rPr>
          <w:b/>
          <w:bCs/>
        </w:rPr>
        <w:t>1.Основные сведения об аккредитуемом образовательном учреждении</w:t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686"/>
        <w:gridCol w:w="2126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общеобразовательное учреждение «Предивинская средняя общеобразовательная школ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663065, Красноярский край, Большемуртинский район, п. Предивинск, улица Лугов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08003570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22401038263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50"/>
        <w:gridCol w:w="851"/>
        <w:gridCol w:w="1417"/>
        <w:gridCol w:w="992"/>
        <w:gridCol w:w="1560"/>
        <w:gridCol w:w="155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-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0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едивинская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едивинская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(полного)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едивинская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коррекционных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ида для обучающихся, воспитанников с ограниченными возможностями здоровь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едивинская СОШ»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о/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июня  2009 г.</w:t>
            </w:r>
          </w:p>
        </w:tc>
      </w:tr>
    </w:tbl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709"/>
        <w:gridCol w:w="567"/>
        <w:gridCol w:w="1134"/>
        <w:gridCol w:w="992"/>
        <w:gridCol w:w="1418"/>
        <w:gridCol w:w="170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4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 2011г.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0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сударственной аккредитации</w:t>
            </w:r>
          </w:p>
        </w:tc>
      </w:tr>
      <w:tr>
        <w:trPr>
          <w:trHeight w:val="11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едивинская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едивинская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(полного)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едивинская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коррекционных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ида для обучающихся, воспитанников с ограниченными возможностями здоровь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х коррекционных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а для обучающихся, воспитанников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едивинская СОШ»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20"/>
        <w:ind w:left="-28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0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едивинская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едивинская 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едивинская СОШ»</w:t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7:00Z</dcterms:created>
  <dc:creator>konjeva</dc:creator>
  <dc:description/>
  <dc:language>en-US</dc:language>
  <cp:lastModifiedBy>Роза</cp:lastModifiedBy>
  <cp:lastPrinted>2014-04-09T20:37:00Z</cp:lastPrinted>
  <dcterms:modified xsi:type="dcterms:W3CDTF">2014-04-09T12:57:00Z</dcterms:modified>
  <cp:revision>2</cp:revision>
  <dc:subject/>
  <dc:title/>
</cp:coreProperties>
</file>