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2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2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2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23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реднего (полного)  общего образования (10-11 клас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23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 2014-2015 учебный год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ие себе потенциальные возможности, ресурсы и способы реализации выбранного пу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23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тратегическая задача обучения в школе третьей ступени – переход на качественно новый уровень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5" w:leader="none"/>
        </w:tabs>
        <w:suppressAutoHyphens w:val="true"/>
        <w:spacing w:lineRule="auto" w:line="240" w:before="0" w:after="0"/>
        <w:ind w:left="142" w:right="423" w:firstLine="567"/>
        <w:jc w:val="both"/>
        <w:rPr>
          <w:rFonts w:ascii="Times New Roman" w:hAnsi="Times New Roman" w:eastAsia="Symbo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качественную подготовку к Е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right="423"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ar-SA"/>
        </w:rPr>
        <w:t>р</w:t>
      </w:r>
      <w:r>
        <w:rPr>
          <w:rFonts w:cs="Times New Roman" w:ascii="Times New Roman" w:hAnsi="Times New Roman"/>
          <w:sz w:val="24"/>
          <w:szCs w:val="24"/>
          <w:lang w:eastAsia="ar-SA"/>
        </w:rPr>
        <w:t>асширить возможности социализации учащихся, обеспечить преемственность между общим и профессиональным образ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right="423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олее эффективно подготовить выпускников к освоению программ высшего профессионального образования. 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Законом Красноярского края от 20.12.05г.  № 17-4256 «Об установлении краевого  (национально-регионального) компонента государственных образовательных стандартов общего образования в Красноярском крае», Базисным учебным планом для образовательных учреждений РФ (приложение к приказу  Министерства образования №1312 от 09.03.2004г.), в 10 и 11 классах из регионального компонента  вводится изучение предмета:  «Основы регионального развития» – по 2 часа. Занятия по учебному предмету «Основы регионального развития проходят в практической и проектной форме (социальные и деловые проекты, планирование собственного будущего), больше времени уделяется самостоятельной работе обучающихся, ориентированности на формирование личностных качеств, позволяющих обучающимся ориентироваться на региональном рынке труда и при выборе профессиона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 целью повышения качества образования, с учетом продолжения образования после завершения средней (полной) общеобразовательной школы, а также учета  склонностей и способностей обучающихся, через анкетирование, собеседование с обучающимися и их родителями  созданы условия для организации обучения старшеклассников через усиление отдель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читывая возрастающую роль русского языка, обязательную  сдачу экзамена, запросы и интересы учащихся, обучение по  данному предмету в 10-11 классах осуществляется на профильном  уровне (</w:t>
      </w:r>
      <w:r>
        <w:rPr>
          <w:rFonts w:cs="Times New Roman" w:ascii="Times New Roman" w:hAnsi="Times New Roman"/>
          <w:sz w:val="24"/>
          <w:szCs w:val="24"/>
        </w:rPr>
        <w:t xml:space="preserve">3 часа), а значит,  есть возможность более углубленно  изучить некоторые разделы синтаксиса, стилистики, морфологии, морфемики и т. д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ьной программы по русскому языку в 10-11 классах обусловлен тем, что её отличительной особенностью является осуществление последовательной подготовки учащихся к ЕГЭ. Содержание программы позволяет выпускникам освоить весь необходимый объём теоретических знаний, а также выработать и закрепить навыки практического использования языка. Содержание курса позволяет выпускникам освоить весь необходимый объём теоретических знаний, а также выработать и закрепить навыки практического использования язы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авторского подхода А.Г. Мордковича на изучение математики отводится 5 часов в неделю (1 час выделен из компонента ОУ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ходя из существующих условий, возможностей педагогического коллектива, образовательных запросов обучающихся и их родителей в 10-11 классах проводятся элективные курсы: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вивающие содержание одного из базовых учебных предметов, что позволяет  получать дополнительную подготовку для сдачи единого государственного экзамена по выбранному предмет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Математика «Система подготовки к ЕГЭ по математике » - по 1 часу в10- 11 класса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Химия «Методы решения нестандартных  задач» - по 1 часу в 10-11 класса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 Молекулярная биология  - 0,5 часа, 10 класс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Общая экология — 1 час, 11 класс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 Биология «Растения, лишайники, грибы, бактерии»- 1 час, 10 класс;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особствующие удовлетворению познавательных интересов в различных областях деятельности челове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«Компьютерные технологии в делопроизводстве» - 1 час в 10 клас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«Программируем на языке Паскаль»-  1 час в 11 класс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right="42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Генетика       -          0,5 часа, 10 класс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Биология «Живой организм» - 1 час, 11 класс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ким образом,   учебный план МКОУ « Предивинская СОШ» на 2014-2015 учебный год обеспечивает системность и преемственность по ступеням и годам обучения, реализует программы социально значимой области знаний  учащихся, способствует адаптации учащихся в современном ми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423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ила заместитель директора по УВР:                               Харчук А.В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napToGrid w:val="false"/>
        <w:ind w:left="318" w:hanging="318"/>
        <w:jc w:val="right"/>
        <w:rPr>
          <w:rFonts w:cs="Times New Roman"/>
        </w:rPr>
      </w:pPr>
      <w:r>
        <w:rPr>
          <w:rFonts w:cs="Times New Roman"/>
        </w:rPr>
        <w:t>УТВЕРЖДАЮ:</w:t>
      </w:r>
    </w:p>
    <w:p>
      <w:pPr>
        <w:pStyle w:val="Style16"/>
        <w:jc w:val="right"/>
        <w:rPr>
          <w:rFonts w:cs="Times New Roman"/>
        </w:rPr>
      </w:pPr>
      <w:r>
        <w:rPr>
          <w:rFonts w:cs="Times New Roman"/>
        </w:rPr>
        <w:t xml:space="preserve">директор </w:t>
      </w:r>
      <w:r>
        <w:rPr>
          <w:rFonts w:cs="Times New Roman"/>
          <w:u w:val="single"/>
        </w:rPr>
        <w:t>МКОУ «Предивинская СОШ»</w:t>
      </w:r>
    </w:p>
    <w:p>
      <w:pPr>
        <w:pStyle w:val="Style16"/>
        <w:jc w:val="right"/>
        <w:rPr>
          <w:rFonts w:cs="Times New Roman"/>
        </w:rPr>
      </w:pPr>
      <w:r>
        <w:rPr>
          <w:rFonts w:cs="Times New Roman"/>
        </w:rPr>
        <w:t>_____________К.А. Золотуева</w:t>
      </w:r>
    </w:p>
    <w:p>
      <w:pPr>
        <w:pStyle w:val="Style16"/>
        <w:jc w:val="right"/>
        <w:rPr/>
      </w:pPr>
      <w:r>
        <w:rPr>
          <w:rFonts w:cs="Times New Roman"/>
        </w:rPr>
        <w:t xml:space="preserve">« </w:t>
      </w:r>
      <w:r>
        <w:rPr>
          <w:rFonts w:cs="Times New Roman"/>
          <w:u w:val="single"/>
        </w:rPr>
        <w:t xml:space="preserve">29 </w:t>
      </w:r>
      <w:r>
        <w:rPr>
          <w:rFonts w:cs="Times New Roman"/>
        </w:rPr>
        <w:t xml:space="preserve">»    </w:t>
      </w:r>
      <w:r>
        <w:rPr>
          <w:rFonts w:cs="Times New Roman"/>
          <w:u w:val="single"/>
        </w:rPr>
        <w:t xml:space="preserve">августа  </w:t>
      </w:r>
      <w:r>
        <w:rPr>
          <w:rFonts w:cs="Times New Roman"/>
        </w:rPr>
        <w:t xml:space="preserve"> 2014 г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ЕДНЕЕ  ОБЩЕЕ ОБРАЗОВА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6"/>
        <w:gridCol w:w="141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left="142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5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5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ед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X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5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зовый уровен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right="113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вариантн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right="113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тивн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ьны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регионального развития</w:t>
            </w:r>
          </w:p>
          <w:p>
            <w:pPr>
              <w:pStyle w:val="Normal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ФК и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понент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Элективные курс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лекулярная биолог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эколог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т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 «Живой организм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 «Растения, лишайники, грибы, бактерии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 «Методы решения нестандартных задач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готовка к ЕГЭ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(для реализации авторского подход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омпьютерные технологии в делопроизводстве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граммируем на языке   Паск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ФК,  РК и компонен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ила заместитель директора по УВР:                               Харчук А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9:00Z</dcterms:created>
  <dc:creator>Золотуева К.А.</dc:creator>
  <dc:description/>
  <cp:keywords/>
  <dc:language>en-US</dc:language>
  <cp:lastModifiedBy>***</cp:lastModifiedBy>
  <cp:lastPrinted>2014-09-07T14:31:00Z</cp:lastPrinted>
  <dcterms:modified xsi:type="dcterms:W3CDTF">2014-09-07T06:32:00Z</dcterms:modified>
  <cp:revision>21</cp:revision>
  <dc:subject/>
  <dc:title/>
</cp:coreProperties>
</file>